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PRO LOCO PIODE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Programma 2019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.0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ISC 8 KM- GARA PODISTICA BENEFIC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UGLIO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ERATE PER BAMBINI E FAMIGLI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fase di organizzazi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GOSTO:  </w:t>
      </w:r>
      <w:r>
        <w:rPr>
          <w:rFonts w:ascii="Bahnschrift Condensed" w:hAnsi="Bahnschrift Condensed"/>
          <w:sz w:val="36"/>
          <w:szCs w:val="36"/>
        </w:rPr>
        <w:t>Tornei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° torneo di  calcio Memorial “ Donato Ferraris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° torneo gioco delle Bocce Memorial “ Bruno Riccio 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4.08   FESTA all’alpe  PIZZO con  MUSICALTU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7.08 CONCERTO ORGANO  in  CHIESA  p. S. STEFA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0.08 FESTA FRAZ. DUGHERA CON accompagnamento musical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.08 SFILATA DI MODA PRESSO PALATENDA ORE 21.00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18.08  SAGRA DELLA TROTA   Valsesiana (pranzo a base di trota)</w:t>
      </w:r>
      <w:bookmarkStart w:id="0" w:name="_GoBack"/>
      <w:bookmarkEnd w:id="0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2.08  FESTA  alla  PRAPOL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6.09 FIACCOLATA al SANTUARIO PIETRE GROSSE,ore 20.3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7.09 FESTA ALLE PIETRE GROS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7.10 CASTAGNATA IN PAE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3.11 CENA DEL CAMOSCIO PRESSO ristorante DEI PESCATOR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2.12  BABBO NATALE PER I BAMBINI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Buone ferie !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Brush Script MT" w:hAnsi="Brush Script MT"/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 xml:space="preserve">Il presidente: </w:t>
      </w:r>
      <w:r>
        <w:rPr>
          <w:rFonts w:ascii="Brush Script MT" w:hAnsi="Brush Script MT"/>
          <w:color w:val="31849B" w:themeColor="accent5" w:themeShade="bf"/>
          <w:sz w:val="36"/>
          <w:szCs w:val="36"/>
        </w:rPr>
        <w:t xml:space="preserve">Valentina </w:t>
      </w:r>
    </w:p>
    <w:p>
      <w:pPr>
        <w:pStyle w:val="Normal"/>
        <w:rPr>
          <w:rFonts w:ascii="Brush Script MT" w:hAnsi="Brush Script MT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Condensed">
    <w:charset w:val="01"/>
    <w:family w:val="roman"/>
    <w:pitch w:val="variable"/>
  </w:font>
  <w:font w:name="Brush Script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5d7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21</Words>
  <Characters>691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27:00Z</dcterms:created>
  <dc:creator>utente</dc:creator>
  <dc:description/>
  <dc:language>en-US</dc:language>
  <cp:lastModifiedBy>utente</cp:lastModifiedBy>
  <cp:lastPrinted>2019-06-03T07:43:00Z</cp:lastPrinted>
  <dcterms:modified xsi:type="dcterms:W3CDTF">2019-06-17T08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