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44"/>
          <w:szCs w:val="44"/>
        </w:rPr>
      </w:pPr>
      <w:r>
        <w:rPr>
          <w:rFonts w:cs="Bell MT" w:ascii="Bell MT" w:hAnsi="Bell MT"/>
          <w:b/>
          <w:bCs/>
          <w:sz w:val="44"/>
          <w:szCs w:val="44"/>
        </w:rPr>
        <w:t>COMUNE DI PIO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ell MT" w:hAnsi="Bell MT" w:cs="Bell MT"/>
          <w:b/>
          <w:b/>
          <w:bCs/>
          <w:i/>
          <w:i/>
          <w:sz w:val="16"/>
          <w:szCs w:val="16"/>
        </w:rPr>
      </w:pPr>
      <w:r>
        <w:rPr>
          <w:rFonts w:cs="Bell MT" w:ascii="Bell MT" w:hAnsi="Bell MT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sintesi sulla rilevazione degli OIV o struttu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quivalent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Data di svolgimento della rilevazione 06/02/2015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autoSpaceDE w:val="false"/>
        <w:rPr/>
      </w:pPr>
      <w:r>
        <w:rPr/>
        <w:t>Lo svolgimento della rilevazione ha richiesto lo sviluppo delle seguenti attivit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erifica diretta sul sito istituzionale dei singoli contenuti ed allegati pubblicati nella sezione “Amministrazione Trasparente”  attraverso l’uso di supporti informatic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ame ed eventuale aggiornamento delle pubblica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Nessun aspetto critico da segnala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Griglia di rilevazione al 31 Dicembre 2014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ocumento di attest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Il Segretario Comunale – Responsabile della Trasparenza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ab/>
        <w:t xml:space="preserve">                 Dott.ssa Federica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Footlight MT Light" w:hAnsi="Footlight MT Light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eastAsia="Arial Unicode MS" w:cs="Arial Unicode MS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5760"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29:00Z</dcterms:created>
  <dc:creator>Marina</dc:creator>
  <dc:description/>
  <cp:keywords/>
  <dc:language>en-US</dc:language>
  <cp:lastModifiedBy>utente</cp:lastModifiedBy>
  <cp:lastPrinted>2015-01-06T18:29:00Z</cp:lastPrinted>
  <dcterms:modified xsi:type="dcterms:W3CDTF">2015-02-06T16:25:00Z</dcterms:modified>
  <cp:revision>8</cp:revision>
  <dc:subject/>
  <dc:title>Lettera intestata</dc:title>
</cp:coreProperties>
</file>