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Spett.le  Comune di Piode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firstLine="6521"/>
        <w:rPr>
          <w:bCs/>
          <w:sz w:val="22"/>
          <w:szCs w:val="22"/>
        </w:rPr>
      </w:pPr>
      <w:r>
        <w:rPr>
          <w:bCs/>
          <w:sz w:val="22"/>
          <w:szCs w:val="22"/>
        </w:rPr>
        <w:t>Via Roma n. 13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firstLine="6521"/>
        <w:rPr>
          <w:bCs/>
          <w:sz w:val="22"/>
          <w:szCs w:val="22"/>
        </w:rPr>
      </w:pPr>
      <w:r>
        <w:rPr>
          <w:bCs/>
          <w:sz w:val="22"/>
          <w:szCs w:val="22"/>
        </w:rPr>
        <w:t>13020 Piode (VC)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firstLine="652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 Responsabile della Trasparenza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firstLine="652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istanza di accesso civico ex art. 5 del D.Lgs. n. 33/2013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 il _____/______/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(_____) via __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 tel.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 PEC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120778497"/>
      <w:bookmarkStart w:id="1" w:name="__Fieldmark__0_412077849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retto interessato;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120778497"/>
      <w:bookmarkStart w:id="3" w:name="__Fieldmark__1_412077849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legale rappresentante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120778497"/>
      <w:bookmarkStart w:id="5" w:name="__Fieldmark__2_412077849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titolare di </w:t>
      </w:r>
      <w:r>
        <w:rPr>
          <w:rFonts w:cs="Times New Roman" w:ascii="Times New Roman" w:hAnsi="Times New Roman"/>
        </w:rPr>
        <w:t>procura da parte di 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adempimento a quanto previsto dall’art. 5, commi 1, 2, 3 e 6 del D.Lgs. n. 33/2013, la pubblicazione del/di ________________________________(</w:t>
      </w:r>
      <w:r>
        <w:rPr>
          <w:bCs/>
          <w:i/>
          <w:sz w:val="22"/>
          <w:szCs w:val="22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bCs/>
          <w:sz w:val="22"/>
          <w:szCs w:val="22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a conoscenza che l’esercizio del diritto di accesso è subordinato all’esistenza di un interesse </w:t>
      </w:r>
      <w:r>
        <w:rPr>
          <w:bCs/>
          <w:sz w:val="22"/>
          <w:szCs w:val="22"/>
        </w:rPr>
        <w:t>diretto e concreto d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ichiedente, motivato dalla tutela di situazioni giuridicamente rilevanti (art. 22, comma 1 legge 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Lgs. 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Responsabile della Trasparenza del Comune di Pi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i allega fotocopia di un documento d’identità se la firma non viene posta in presenza di un dipendente del Comune </w:t>
      </w:r>
      <w:r>
        <w:rPr>
          <w:rFonts w:eastAsia="Arial Unicode MS"/>
          <w:sz w:val="22"/>
          <w:szCs w:val="22"/>
        </w:rPr>
        <w:t>(art. 38 del D.P.R. n. 445/2000). Estremi del documento: ___________________________________</w:t>
      </w:r>
    </w:p>
    <w:p>
      <w:pPr>
        <w:pStyle w:val="Normal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___________________li, _________________           Il richiedente________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11:00Z</dcterms:created>
  <dc:creator>Siscom</dc:creator>
  <dc:description/>
  <dc:language>en-US</dc:language>
  <cp:lastModifiedBy>comune piode</cp:lastModifiedBy>
  <dcterms:modified xsi:type="dcterms:W3CDTF">2014-01-03T15:16:00Z</dcterms:modified>
  <cp:revision>6</cp:revision>
  <dc:subject/>
  <dc:title>STEMMA E DATI COMUNE DI …………………</dc:title>
</cp:coreProperties>
</file>