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Comune di </w:t>
        <w:tab/>
        <w:t>PIOD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2"/>
        </w:rPr>
        <w:t>Provincia di Vercell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TTO DI DETERMINAZIONE N. 26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el 06.07.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mpegno di spesa per opere di sistemazione marciapiede in Via Ponte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Didascalia"/>
        <w:rPr>
          <w:b/>
          <w:b/>
        </w:rPr>
      </w:pPr>
      <w:r>
        <w:rPr>
          <w:b/>
        </w:rPr>
        <w:t>IL RESPONSABILE DEL SERVIZIO TECNIC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che è necessario ripristinare un tratto di marciapiede in pietra che costeggia il Ponte di Via Umberto 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i lavori suddetti sono urgenti ed indifferibili, anche per ragioni di sicurezza stradale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necessario individuare una ditta qualificata alla quale affidare l'incarico per il ripristino del beolato sul marciapiede sul marciapiede del Ponte Umberto 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Ritenuta</w:t>
      </w:r>
      <w:r>
        <w:rPr>
          <w:sz w:val="24"/>
          <w:szCs w:val="24"/>
        </w:rPr>
        <w:t xml:space="preserve"> necessaria, altresì, l'esecuzione di opere da fabbro per la fornitura e la posa di ferri ad angolo per la manutenzione del marciapiede suddet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procedere agli affidamenti di cui sopra, attraverso la selezione di ditte operanti nel settore, mediante esecuzione in economia con affidamento diretto, ai sensi del vigente Regolamento comunale per i lavori, le forniture e i servizi in econom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tenuto </w:t>
      </w:r>
      <w:r>
        <w:rPr>
          <w:bCs/>
          <w:sz w:val="24"/>
          <w:szCs w:val="24"/>
        </w:rPr>
        <w:t>di avvalersi della Ditta Carrara Srl di Scopa per le opere di ripristino del beolato e della Ditta Lora Moretto Roberto di Pila, artigiano fabbr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i </w:t>
      </w:r>
      <w:r>
        <w:rPr>
          <w:bCs/>
          <w:sz w:val="24"/>
          <w:szCs w:val="24"/>
        </w:rPr>
        <w:t>i preventivi fatti pervenire in proposito dalla ditta Carrara (Euro 3025,00, oltre IVA - Prot. 656 ) e dalla Ditta Lora Moretto (Euro 1.950,00, oltre IVA - Prot. 659 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itenute</w:t>
      </w:r>
      <w:r>
        <w:rPr>
          <w:bCs/>
          <w:sz w:val="24"/>
          <w:szCs w:val="24"/>
        </w:rPr>
        <w:t xml:space="preserve"> entrambe le offerte congru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acquisire per gli interventi oggetto della presente determinazione il Codice Identificativo di Gara relativamente alla tracciabilità finanziaria ex art. 3 L. 136/2010, come modificato dal D.L. 187/2010 convertito con modificazioni dalla L. 217/2010, attraverso l'apposita procedura telematica, in forma semplificata, del portale istituito dall'Autorità per la Vigilanza sui Contratti Pubblici di Lavori, Servizi e Fornitu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'attestazione di copertura finanziaria espressa dal Responsabile del Servizio ai sensi dell'art. 153, comma 5, del D. Lgs. 18 agosto 2000, n. 267 e ss.mm.ii.: f.to Agnesina C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RICHIAMATI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il “Codice dei contratti pubblici” emanato con D.Lgs. n. 163/2006 e successive modificazioni, e in particolare l’art. 125, comma 11, che testualmente recita: </w:t>
      </w:r>
      <w:r>
        <w:rPr>
          <w:i/>
          <w:iCs/>
        </w:rPr>
        <w:t>“(…) per servizi o forniture inferiori a quarantamila euro è consentito l’affidamento diretto da parte del responsabile del procedimento;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</w:rPr>
      </w:pPr>
      <w:r>
        <w:rPr>
          <w:iCs/>
        </w:rPr>
        <w:t>il Regolamento per le spese in economia vigente;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ecreto Legislati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PR 62/2013;</w:t>
      </w:r>
    </w:p>
    <w:p>
      <w:pPr>
        <w:pStyle w:val="Normal"/>
        <w:jc w:val="both"/>
        <w:rPr/>
      </w:pPr>
      <w:r>
        <w:rPr>
          <w:sz w:val="24"/>
          <w:szCs w:val="24"/>
        </w:rPr>
        <w:t>il Bilancio di previsione annuale e pluriennale dell’Ente approvato con deliberazione del Consiglio Comunale n. 12 del 29 Aprile 2015, immediatamente esecutiva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VISTO </w:t>
      </w:r>
      <w:r>
        <w:rPr>
          <w:rFonts w:cs="Arial"/>
          <w:sz w:val="24"/>
          <w:szCs w:val="24"/>
        </w:rPr>
        <w:t>l’art. 147 bis del D.L. 174/2012, convertito nella legge 213/2012, in punto di regolarità tecnica attestante la legittimità e la correttezza dell’azione amministrativa del presente atto;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eWeb"/>
        <w:shd w:fill="FFFFFF" w:val="clear"/>
        <w:rPr/>
      </w:pPr>
      <w:r>
        <w:rPr>
          <w:b/>
        </w:rPr>
        <w:t>VISTO</w:t>
      </w:r>
      <w:r>
        <w:rPr/>
        <w:t xml:space="preserve"> lo Statuto dell’Ente;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Regolamento di contabilità dell'Ent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D E T E R M I N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rendere atto delle superiori motivazioni di ordine tecnico ed economico giustificanti il ricorso all'affidamento dirett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Di confermare i motivi di convenienza e di omogeneità che spingono questa Amministrazione ad affidare l'esecuzione delle opere di ripristino del marciapiede di Via Ponte alla ditta Carrara, con sede in Scopa (C.F.: e P.IVA 01850400027) e delle opere da fabbro alla  Ditta  Lora Moretto Roberto di Pila (P.IVA: 02530350020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Di impegnare la spesa massima  di  €  6100,00.= sull’intervento 1080103 cap. 1298/10/2, Manutenzioni stradali -       del   bilancio di Previsione 2015,   ove trovasi stanziata la necessaria disponibilità;</w:t>
      </w:r>
    </w:p>
    <w:p>
      <w:pPr>
        <w:pStyle w:val="Normal"/>
        <w:ind w:left="36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recisare che i lavori dovranno concludersi entro il mese di Luglio 2015;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Di liquidare le relative spese  previo accertamento dell’avvenuta e regolare esecuzione da parte dell'Ufficio Tecnico Comunale, dietro presentazione di fatture elettroniche e verifica della regolarità contributiv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trasmettere copia della presente determinazione alle Ditte stesse, per conoscenza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esponsabile del  Servizio Tecnico</w:t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avide Ferraris</w:t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432" w:hanging="432"/>
        <w:jc w:val="center"/>
        <w:rPr>
          <w:b/>
          <w:b/>
        </w:rPr>
      </w:pPr>
      <w:r>
        <w:rPr>
          <w:b/>
        </w:rPr>
        <w:t>S E R V I Z I   F I N A N Z I A R I:</w:t>
      </w:r>
    </w:p>
    <w:p>
      <w:pPr>
        <w:pStyle w:val="Normal"/>
        <w:spacing w:lineRule="atLeast" w:line="340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rFonts w:cs="Arial"/>
          <w:bCs/>
        </w:rPr>
        <w:t>Vista la regolarità contabile del presente provvedimento, se ne attesta la copertura finanziaria ai sensi degli artt. 151, comma 4, e 153, comma 5, del D.Lgs. 18 agosto 2000,n. 267, dando atto della verifica preventiva inerente la compatibilità dei pagamenti conseguenti con le regole di finanza pubblica, ai sensi e per gli effetti della normativa  prevista dall’art. 9, comma 1, lett. a), punto 2) del D.L. 01/07/2009, n. 78 convertito con modificazioni nella L. 102 del 3.8.2009.</w:t>
      </w:r>
    </w:p>
    <w:p>
      <w:pPr>
        <w:pStyle w:val="BodyText3"/>
        <w:ind w:left="4248" w:firstLine="708"/>
        <w:jc w:val="both"/>
        <w:rPr/>
      </w:pPr>
      <w:r>
        <w:rPr>
          <w:b/>
          <w:szCs w:val="24"/>
          <w:u w:val="none"/>
        </w:rPr>
        <w:t xml:space="preserve">     </w:t>
      </w:r>
      <w:r>
        <w:rPr>
          <w:b/>
          <w:szCs w:val="24"/>
          <w:u w:val="none"/>
        </w:rPr>
        <w:t xml:space="preserve">F.to  Rag. Claudio Agnesina </w:t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type w:val="nextPage"/>
      <w:pgSz w:w="11906" w:h="15819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-Roman" w:hAnsi="Palatino-Roman" w:cs="Palatino-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4"/>
    </w:rPr>
  </w:style>
  <w:style w:type="character" w:styleId="WW8Num1z0">
    <w:name w:val="WW8Num1z0"/>
    <w:qFormat/>
    <w:rPr>
      <w:rFonts w:ascii="Palatino-Roman" w:hAnsi="Palatino-Roman" w:eastAsia="Times New Roman" w:cs="Palatino-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center"/>
      <w:textAlignment w:val="baseline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1:00Z</dcterms:created>
  <dc:creator>.</dc:creator>
  <dc:description/>
  <dc:language>en-US</dc:language>
  <cp:lastModifiedBy>utente</cp:lastModifiedBy>
  <cp:lastPrinted>2014-04-03T10:56:00Z</cp:lastPrinted>
  <dcterms:modified xsi:type="dcterms:W3CDTF">2015-07-07T13:52:00Z</dcterms:modified>
  <cp:revision>3</cp:revision>
  <dc:subject/>
  <dc:title>Comune di</dc:title>
</cp:coreProperties>
</file>