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sindaco propone la seguente deliber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amata la precedente deliberazione n.19 ., in data  17.06.2016.. con cui è stato conferito, all'avvocato Alessandro Scheda,  incarico legale di assistenza e rappresentanza del Comune di Piode in relazione all'appello della sentenza n. 158 del 8 marzo 2016, emessa dal trib di Vercelli nella causa di risarcimento danni patiti dal sig. Magliano Silv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vato che la Corte di Appello di Torino in data 8.01.2018  ha accolto l'appello proposto dal Comune e ha, quindi, condannato il signor Silvio Miagliano al pagamento a favore del Comune stesso delle spese di primo grado oltre esposti per la notifica dell'atto di citazione e oltre rimborso forfetario delle spese generali in misura del 15%, IVA e CPA come per legge; delle spese di appello, oltre esposti e oltre rimborso forfetario delle spese generali in misura del 15%, IVA e CP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mail in data 26.10.2018 con cui il legale incaricato comunica che è necessario conferire nuovo incarico per l'assistenza e la rappresentanza del Comune nel ricorso proposto in Cassazione dal soccomb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atto della disponibilità dell'Avv. Scheda Alessandro di Vercelli , il quale si è dichiarato disponibile ad assumere il relativo incaric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 l.gvo n°267/00 e s.m.i.;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costituirsi nel giudizio in Cassazione proposto dal sig. Silvio Magliano ;</w:t>
      </w:r>
    </w:p>
    <w:p>
      <w:pPr>
        <w:pStyle w:val="NormaleWeb"/>
        <w:rPr/>
      </w:pPr>
      <w:r>
        <w:rPr/>
        <w:t>- di conferire all'avvocato Alessandro Scheda, con studio in Vercelli, incarico legale di assistenza e rappresentanza del Comune in relazione al ricorso in cassazione proposto dal signor Magliano e di conferire incarico per la domiciliazione presso la Corte in Roma all'avvocato  De Micheli Cinzia, con studio in Roma, Via Tacito n. 23 (C.F. DMCCNZ57B47H501C).</w:t>
      </w:r>
    </w:p>
    <w:p>
      <w:pPr>
        <w:pStyle w:val="NormaleWeb"/>
        <w:spacing w:before="280" w:after="0"/>
        <w:jc w:val="both"/>
        <w:rPr/>
      </w:pPr>
      <w:r>
        <w:rPr>
          <w:color w:val="000000"/>
        </w:rPr>
        <w:t>- di dare atto che il Sindaco, o il suo Vice, che legittimamente lo sostituisce ai sensi di legge, conferirà mandato al citato legale attribuendo al medesimo ampio potere in merito;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  <w:t>- di impegnare la spesa massima di €.1000,00  all''intervento n°12050301 "spese per liti "   del bilancio  2018, che ha la bastante disponibilità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IL RESPONSABILE DEL SERVIZI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ulla proposta di cui sopra esprime parere favorevole in ordine alla regolarità tecnica  ai sensi dell’art. 49 del D.Lgs. 18.08.2000. n. 267;</w:t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 xml:space="preserve">                                      </w:t>
        <w:tab/>
        <w:t xml:space="preserve">   Il Segretario Comunale: f.to Mollia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jc w:val="left"/>
        <w:rPr/>
      </w:pPr>
      <w:r>
        <w:rPr/>
        <w:t>IL RESPONSABILE DEL SERVIZIO finanziari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ulla proposta di cui sopra esprime parere favorevole in ordine alla regolarità contabile  ai sensi dell’art. 49 del D.Lgs. 18.08.2000. n. 267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F.to Agnesina  C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questo punto, </w:t>
      </w:r>
    </w:p>
    <w:p>
      <w:pPr>
        <w:pStyle w:val="Normal"/>
        <w:ind w:left="36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360" w:hanging="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LA GIUNTA COMUNALE</w:t>
      </w:r>
    </w:p>
    <w:p>
      <w:pPr>
        <w:pStyle w:val="Normal"/>
        <w:ind w:left="360" w:hanging="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VISTA </w:t>
      </w:r>
      <w:r>
        <w:rPr>
          <w:sz w:val="20"/>
          <w:szCs w:val="20"/>
        </w:rPr>
        <w:t xml:space="preserve">la su - estesa proposta di deliberazione ed il conseguente parere favorevole rilasciato dai competenti responsabili del servizio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 voti unanimi favorevoli espressi palesement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E L I B E R A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i approvare la proposta di deliberazione così come dianzi formul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, con votazione unanime, la presente deliberazione, stante l’urgenza, viene dichiarata immediatamente eseguibile, ai sensi del 4° comma dell’art. 134, del D.Lgs. 267/200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4" w:leader="none"/>
      </w:tabs>
      <w:jc w:val="center"/>
      <w:outlineLvl w:val="2"/>
    </w:pPr>
    <w:rPr>
      <w:rFonts w:eastAsia="Times New Roman"/>
      <w:i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384" w:leader="none"/>
      </w:tabs>
      <w:ind w:right="926" w:hanging="0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0:00Z</dcterms:created>
  <dc:creator>utente</dc:creator>
  <dc:description/>
  <dc:language>en-US</dc:language>
  <cp:lastModifiedBy>utente</cp:lastModifiedBy>
  <cp:lastPrinted>2018-11-09T14:51:00Z</cp:lastPrinted>
  <dcterms:modified xsi:type="dcterms:W3CDTF">2018-11-09T13:51:00Z</dcterms:modified>
  <cp:revision>2</cp:revision>
  <dc:subject/>
  <dc:title/>
</cp:coreProperties>
</file>