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8616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ED5BCA-F98B-45DB-A199-AEF06BF58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49:00Z</dcterms:created>
  <dc:creator>federica sementilli</dc:creator>
  <dc:description/>
  <dc:language>en-US</dc:language>
  <cp:lastModifiedBy>federica sementilli</cp:lastModifiedBy>
  <dcterms:modified xsi:type="dcterms:W3CDTF">2019-10-22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