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PIODE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i  Vercel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ERVIZIO LAVORI PUBBLIC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 32   Del 25 LUGLIO 2014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INDIZIONE PROCEDURA NEGOZIATA PER AFFIDAMENTO DEI LAVORI DI </w:t>
      </w:r>
      <w:r>
        <w:rPr>
          <w:b/>
          <w:bCs/>
          <w:color w:val="000000"/>
          <w:sz w:val="24"/>
          <w:szCs w:val="24"/>
        </w:rPr>
        <w:t>APPALTO “OPERE PER LA MESSA IN SICUREZZA ABITATI, VIABILITA’ COMUNALE E PROVINCIALE E MONITORAGGIO PARETI ROCCIOSE – 1° STRALCIO FUNZIONALE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IL RESPONSABILE DEL SERVIZIO LAVORI PUBBLICI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Richiamata </w:t>
      </w:r>
      <w:r>
        <w:rPr>
          <w:rFonts w:cs="Arial"/>
          <w:bCs/>
          <w:szCs w:val="22"/>
        </w:rPr>
        <w:t xml:space="preserve">la delibera di Giunta n.    12                      del  6.6.2014                        di nomina a Responsabile del Servizio Tecnico Comunale del sottoscritto;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 xml:space="preserve">Ritenuta </w:t>
      </w:r>
      <w:r>
        <w:rPr>
          <w:rFonts w:cs="Arial"/>
          <w:szCs w:val="22"/>
        </w:rPr>
        <w:t>la propria competenza ai sensi dell’art. 109, comma 2, del D.Lgs. n. 267/2000;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widowControl w:val="false"/>
        <w:ind w:right="850" w:hanging="0"/>
        <w:jc w:val="both"/>
        <w:rPr/>
      </w:pPr>
      <w:r>
        <w:rPr>
          <w:rFonts w:cs="Arial"/>
          <w:b/>
          <w:szCs w:val="22"/>
        </w:rPr>
        <w:t xml:space="preserve">Premesso </w:t>
      </w:r>
      <w:r>
        <w:rPr>
          <w:rFonts w:cs="Arial"/>
          <w:szCs w:val="22"/>
        </w:rPr>
        <w:t>che:</w:t>
      </w:r>
    </w:p>
    <w:p>
      <w:pPr>
        <w:pStyle w:val="Normal"/>
        <w:widowControl w:val="false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il Comune di Piode è risultato beneficiario di apposito finanziamento, come da Accordo di Programma siglato in data 17.11.2010 tra Regione Piemonte/Ministero dell’Ambiente e della Tutela del Territorio e del Mare; </w:t>
      </w:r>
    </w:p>
    <w:p>
      <w:pPr>
        <w:pStyle w:val="Normal"/>
        <w:widowControl w:val="false"/>
        <w:ind w:right="85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- i lavori che si intendono realizzare attengono alla fornitura e messa in opera di barriera paramassi a rete, del tipo ad elevato assorbimento di energia, deformabile, con energia di II classe di resistenza e assorbimento energetico  MEL &gt; a 4500 KJ, pari a mt. 5,00  di altezza e a mt. 80,00 di lunghezza;  tale barriera, verificata  in funzione dei calcoli eseguiti dal dott. Franco Tamone, in fase di progettazione definitiva, andrà a “coprire” una fascia di viabilità Comunale e Provinciale, oltre ai fabbricati insistenti in zona denominata località S. Anna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La barriera paramassi con assorbimento di energia è stata prevista in zona sottostante agli affioramenti 1-4;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- il relativo progetto esecutivo è stato approvato con deliberazione di Giunta Comunale n.  23               del         18.07.2014         ;</w:t>
      </w:r>
    </w:p>
    <w:p>
      <w:pPr>
        <w:pStyle w:val="Normal"/>
        <w:autoSpaceDE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</w:rPr>
        <w:t>- L’i</w:t>
      </w:r>
      <w:r>
        <w:rPr>
          <w:rFonts w:cs="Arial" w:ascii="Arial" w:hAnsi="Arial"/>
          <w:sz w:val="22"/>
          <w:szCs w:val="22"/>
        </w:rPr>
        <w:t>mporto complessivo dell’appalto è di Euro 212.253,88, così dettagliati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mporto dei lavori a corpo, al netto degli oneri della sicurezza e del personale  € 156.251,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ri per la sicurezza non soggetti a ribasso  € 3.448,0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del personale non soggetto a ribasso € 52.554,16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Iva 22 % sui lavori € 46.695,85</w:t>
      </w:r>
    </w:p>
    <w:p>
      <w:pPr>
        <w:pStyle w:val="Normal"/>
        <w:ind w:lef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tegoria prevalente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tegoria OS12B I (barriere paramassi, fermaneve, e simili) di cui al DPR 207/2010.</w:t>
      </w:r>
    </w:p>
    <w:p>
      <w:pPr>
        <w:pStyle w:val="Normal"/>
        <w:ind w:left="3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 ora di procedere all’indizione di apposita gara, mediante procedura negoziata con invito a dieci ditte, ai sensi del D.Lgs. 163/2006, per le </w:t>
      </w:r>
      <w:bookmarkStart w:id="0" w:name="OLE_LINK2"/>
      <w:bookmarkStart w:id="1" w:name="OLE_LINK1"/>
      <w:r>
        <w:rPr>
          <w:rFonts w:cs="Arial"/>
          <w:bCs/>
          <w:color w:val="000000"/>
          <w:szCs w:val="22"/>
        </w:rPr>
        <w:t xml:space="preserve">“OPERE PER LA MESSA IN SICUREZZA ABITATI, VIABILITA’ COMUNALE E PROVINCIALE E MONITORAGGIO PARETI ROCCIOSE;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szCs w:val="22"/>
        </w:rPr>
        <w:t>Ritenuto</w:t>
      </w:r>
      <w:r>
        <w:rPr>
          <w:rFonts w:cs="Arial"/>
          <w:szCs w:val="22"/>
        </w:rPr>
        <w:t xml:space="preserve">, altresì, che l’appalto sarà aggiudicato ai sensi dell’art.82, comma 2, lett. a) del “Codice” con il criterio del prezzo più basso, determinato mediante ribasso sul prezzo posto a base di gara, al netto degli oneri per la sicurezza e del costo del personale, con esclusione </w:t>
      </w:r>
      <w:r>
        <w:rPr>
          <w:sz w:val="24"/>
          <w:szCs w:val="24"/>
        </w:rPr>
        <w:t>automatica dalla gara delle offerte che presentano una percentuale di ribasso pari o superiore alla soglia di anomalia ai sensi dell’art.84, commi 1 e 4, del Codice;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Arial"/>
          <w:b/>
          <w:szCs w:val="22"/>
        </w:rPr>
        <w:t>Vista</w:t>
      </w:r>
      <w:r>
        <w:rPr>
          <w:rFonts w:cs="Arial"/>
          <w:szCs w:val="22"/>
        </w:rPr>
        <w:t xml:space="preserve"> la legge di conversione del dl n. 69/2013, che introduce ex novo l’articolo 26-bis, che modifica il codice dei contratti pubblici introducendo l’obbligo per le stazioni appaltanti di motivare la mancata suddivisione in lotti funzionali degli appalti;</w:t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recisato</w:t>
      </w:r>
      <w:r>
        <w:rPr>
          <w:rFonts w:cs="Arial"/>
          <w:szCs w:val="22"/>
        </w:rPr>
        <w:t xml:space="preserve"> che il perfezionamento del contratto è subordinato alla stipula dello stesso nei termini comunicati dall’Amministrazione, previo esito positivo delle verifiche di legge e della regolarità della posizione contributiva e che, in mancanza, si procederà alla revoca dell’affidamento;</w:t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Evidenziato </w:t>
      </w:r>
      <w:r>
        <w:rPr>
          <w:rFonts w:cs="Arial"/>
          <w:szCs w:val="22"/>
        </w:rPr>
        <w:t>inoltre:</w:t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L’importo presuntivo dell’appalto è pari ad Euro :</w:t>
      </w:r>
    </w:p>
    <w:tbl>
      <w:tblPr>
        <w:tblW w:w="8198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2486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MPORTO TOTALE DEI LAVOR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8.805,8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neri relativi alla sicurezza valutati in maniera specifica non soggetti a ribasso d’as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8,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MPORTO COMPLESSIVO DEI LAVOR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.253,88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Essendo l’importo posto a base di gara maggiore di € 150.000,00, la stazione appaltante deve versare un contributo pari ad € 30,00, mentre gli operatori economici che intendono partecipare alla procedura di cui al presente atto, devono versare un contributo di €40,2, così come previsto dalla normativa dell’Autorità di Vigilanza sui Contratti Pubblici di Lavori, Servizi e Forniture;</w:t>
      </w:r>
    </w:p>
    <w:p>
      <w:pPr>
        <w:pStyle w:val="Normal"/>
        <w:ind w:left="709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ind w:left="709" w:right="85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left="709" w:right="-2" w:hanging="0"/>
        <w:jc w:val="both"/>
        <w:rPr/>
      </w:pPr>
      <w:r>
        <w:rPr>
          <w:rFonts w:cs="Arial"/>
          <w:b/>
          <w:szCs w:val="22"/>
        </w:rPr>
        <w:t>Vista</w:t>
      </w:r>
      <w:r>
        <w:rPr>
          <w:rFonts w:cs="Arial"/>
          <w:szCs w:val="22"/>
        </w:rPr>
        <w:t>, altresì, la deliberazione  del  Consiglio Comunale, n.19  del 30  Maggio 2013, in punto di Istituzione della Stazione Unica Appaltante quale centrale di committenza per l'acquisizione di lavori, servizi e forniture con accordo consortile, presso la Comunità Montana – Unione dei Comuni della Valsesia, con sede in Varallo Sesia, Corso Roma, 35;</w:t>
      </w:r>
    </w:p>
    <w:p>
      <w:pPr>
        <w:pStyle w:val="Normal"/>
        <w:widowControl w:val="false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09" w:right="85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itenuto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left="709" w:right="-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left="709" w:right="-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che è necessario procedere a delegare la Stazione Unica Appaltante istituita presso la Comunità Montana – Unione dei Comuni della Valsesia, con sede in Varallo Sesia, Corso Roma, 35, all’adozione del provvedimento di approvazione dello schema di lettera/invito, nonché all’espletamento della procedura per la scelta del contraente;</w:t>
      </w:r>
    </w:p>
    <w:p>
      <w:pPr>
        <w:pStyle w:val="Normal"/>
        <w:ind w:right="85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l’art. 11 – comma 2 – del Decreto 12 aprile 2006, nr. 163 e s.m.i.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Specificato</w:t>
      </w:r>
      <w:r>
        <w:rPr>
          <w:rFonts w:cs="Arial"/>
          <w:szCs w:val="22"/>
        </w:rPr>
        <w:t xml:space="preserve"> che la presente determinazione è soggetta a pubblicazione ai sensi dell’art. 37 – commi 1 e 2, del D.Lgs. 14 marzo 2013, nr. 33 (Amministrazione Trasparente)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>il DL n. 90 del 24 Giugno 2014;</w:t>
      </w:r>
    </w:p>
    <w:p>
      <w:pPr>
        <w:pStyle w:val="Normal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nto premesso, nell’urgenza di provvedere,</w:t>
      </w:r>
    </w:p>
    <w:p>
      <w:pPr>
        <w:pStyle w:val="Normal"/>
        <w:ind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5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5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ind w:right="85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1. di indire apposita procedura negoziata, di cui agli Artt. 57, Comma 6, e 122,  Comma 7, -D.Lgs.163/2006 (Codici CIG : 3786068A24  – CUP : D89B12000000002) finalizzata a contrarre con un operatore economico privato, da individuarsi tramite procedura di gara con lettera di invito,  per affidare il  lavoro per “opere per la messa in sicurezza abitati, viabilità comunale e provinciale e monitoraggio pareti rocciose in Piode, località S. Anna;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di procedere a delegare la Stazione Unica Appaltante, istituita presso la Comunità Montana – Unione dei Comuni della Valsesia, con sede in Varallo Sesia, Corso Roma, 35, all’adozione del provvedimento di approvazione dello schema di lettera/invito  e di disciplinare di gara, nonché all’espletamento della procedura per la scelta del contraente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3. di demandare a successiva determinazione l’impegno di spesa conseguente al presente atto, all’esito del perfezionamento dell'obbligazione verso terzi e sulla base delle risultanze dell'offerta economica presentata in sede di gara dalla Ditta aggiudicataria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4. di dare atto che il contratto verrà stipulato a mezzo di atto pubblico amministrativo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5. di trasmettere copia della presente determinazione al Responsabile del procedimento presso la Stazione Unica Appaltante, istituita presso la Comunità Montana Valsesia, per i conseguenti adempimenti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6. di dare atto che la presente determinazione verrà comunicata all’Amministrazione Comunale di  Piode.</w:t>
      </w:r>
    </w:p>
    <w:p>
      <w:pPr>
        <w:pStyle w:val="Normal"/>
        <w:widowControl w:val="false"/>
        <w:ind w:left="360" w:right="8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ind w:right="-144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</w:t>
      </w:r>
      <w:r>
        <w:rPr>
          <w:rFonts w:cs="Arial"/>
          <w:szCs w:val="22"/>
        </w:rPr>
        <w:t>Il Responsabile del Servizio Lavori Pubblici</w:t>
      </w:r>
    </w:p>
    <w:p>
      <w:pPr>
        <w:pStyle w:val="Normal"/>
        <w:widowControl w:val="false"/>
        <w:ind w:right="-14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</w:t>
      </w:r>
      <w:r>
        <w:rPr>
          <w:rFonts w:cs="Arial"/>
          <w:szCs w:val="22"/>
        </w:rPr>
        <w:t>Geom. Donato Ferraris</w:t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STO PER LA COPERTURA FINANZIAR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Si attesta che ai sensi dell’art. 151, 4° comma, del D.Lgs. 18/08/2000 n. 267, la regolarità contabile in ordine alla copertura finanziaria del presente att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, lì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*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lì, 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ementilli  Federic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 sottoscritto responsabile del servizio delle pubblicazioni aventi effetto di pubblicità legale, visti gli atti d’ufficio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sto lo statut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TTE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L’Atto suesteso  è in corso di pubblicazione all’Albo Pretorio del Comune con decorrenza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nel sito web istituzionale di questo comune accessibile al pubblico (art. 32, comma 1, della legge 18 giugno 2009, n°69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, lì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ementilli  Federic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Cs w:val="22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spacing w:lineRule="exact" w:line="278"/>
      <w:ind w:left="567" w:right="77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9:00Z</dcterms:created>
  <dc:creator>utente</dc:creator>
  <dc:description/>
  <dc:language>en-US</dc:language>
  <cp:lastModifiedBy>utente</cp:lastModifiedBy>
  <cp:lastPrinted>2014-09-01T16:59:00Z</cp:lastPrinted>
  <dcterms:modified xsi:type="dcterms:W3CDTF">2014-09-01T14:59:00Z</dcterms:modified>
  <cp:revision>2</cp:revision>
  <dc:subject/>
  <dc:title>COMUNE DI PIODE</dc:title>
</cp:coreProperties>
</file>