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 sindaco  propone il seguente deliberato avente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VIZIO NAVETTA ESTIVA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O atto della volontà dei Comuni di , Scopello , Pila, Campertogno e Rassa di istituire il servizio di navetta/bus estivo articolato negli orari di prospetto allegato e della possibilità offerta al Comune di Piode di aggregarsi all’inizi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 i preventivi trasmessi dal Comune di Scopello in ordine ai costi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 atto che a seguito incontro tenutosi presso il Comune di Scopello, l’amministrazione comunale di Piode ha espresso  informale  adesione , promettendo  una quota massima  di                 € 120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 di formalizzare detto impegno  tramite proprio atto deliberativo nei confronti del Comune di Scopello-capofila- che si è assunto l’onere di tale inizi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del parere favorevole del Responsabile del S. finanziario in ordine alla copertura della sp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il d. l.gvo n°267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o statuto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delib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aderire all’iniziativa proposta dal Comune di Scopello di istituzione di un servizio navetta  tra i Comuni di Scopello,  Pila, Piode,Campertogno e Rassa e di contribuire alla spesa generale nell’importo massimo di € 1200,00 con imputazione al cap.1038-1-1 del bilancio di previsione 20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pprovare l’allegato schema di accordo che disciplina i rapporti tra le parti e che verrà sottoscritto dal legale rappresentante dell’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trasmettere copia della presente al Comune di Scopello –capofila-</w:t>
      </w:r>
    </w:p>
    <w:p>
      <w:pPr>
        <w:pStyle w:val="Normal"/>
        <w:rPr/>
      </w:pPr>
      <w:r>
        <w:rPr/>
        <w:t>- Di dichiarare la presente deliberazione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SO ATTO della proposta di deliberazione sopra espressa;</w:t>
      </w:r>
    </w:p>
    <w:p>
      <w:pPr>
        <w:pStyle w:val="TextBody"/>
        <w:rPr/>
      </w:pPr>
      <w:r>
        <w:rPr/>
        <w:t xml:space="preserve">RILEVATA altresì la regolarità in ordine all’art. 49 del D.Lgs. 18.08.2000 n.267; </w:t>
      </w:r>
    </w:p>
    <w:p>
      <w:pPr>
        <w:pStyle w:val="TextBody"/>
        <w:rPr/>
      </w:pPr>
      <w:r>
        <w:rPr/>
        <w:t>ESPRIME parere favorevo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IL RESPONSABILE DEL SERVIZIO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Il Segretario Comunale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Mollia dr.ssa Antonella</w:t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L RESPONSABILE DEL SERVIZIO FINANZIARI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SO ATTO  della proposta di deliberazione sopra espressa;</w:t>
      </w:r>
    </w:p>
    <w:p>
      <w:pPr>
        <w:pStyle w:val="TextBody"/>
        <w:rPr/>
      </w:pPr>
      <w:r>
        <w:rPr/>
        <w:t xml:space="preserve">RILEVATA altresì la regolarità in ordine all’art.49 e  151 del D.Lgs. 18.08.2000 n.267; </w:t>
      </w:r>
    </w:p>
    <w:p>
      <w:pPr>
        <w:pStyle w:val="TextBody"/>
        <w:rPr/>
      </w:pPr>
      <w:r>
        <w:rPr/>
        <w:t>Impegno di spesa  al cap.  1038..  (imp. N°                     );</w:t>
      </w:r>
    </w:p>
    <w:p>
      <w:pPr>
        <w:pStyle w:val="TextBody"/>
        <w:rPr/>
      </w:pPr>
      <w:r>
        <w:rPr/>
        <w:t>ESPRIME parere favorevole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>IL RESPONSABILE DEL SERVIZIO FINANZIARI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Claudio  Agnes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A questo punto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A GIUNTA COMUNAL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A la proposta di deliberazione formulata dal Sindac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 pareri favorevoli dei Responsabili dei Servizi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 unanimità di voti palesemente espressi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 APPROVARE la suddetta  proposta di deliberazione formulata dal Sindaco in ogni sua parte e proposizio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0:00Z</dcterms:created>
  <dc:creator>Comune di Piode</dc:creator>
  <dc:description/>
  <cp:keywords/>
  <dc:language>en-US</dc:language>
  <cp:lastModifiedBy>utente</cp:lastModifiedBy>
  <cp:lastPrinted>2009-07-15T16:30:00Z</cp:lastPrinted>
  <dcterms:modified xsi:type="dcterms:W3CDTF">2018-08-22T08:16:00Z</dcterms:modified>
  <cp:revision>13</cp:revision>
  <dc:subject/>
  <dc:title>Il  sindaco  propone il seguente deliberato avente oggetto:</dc:title>
</cp:coreProperties>
</file>