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iCs/>
          <w:sz w:val="36"/>
          <w:u w:val="single"/>
        </w:rPr>
      </w:pPr>
      <w:r>
        <w:rPr>
          <w:rFonts w:cs="Book Antiqua" w:ascii="Book Antiqua" w:hAnsi="Book Antiqua"/>
          <w:i/>
          <w:iCs/>
          <w:sz w:val="36"/>
          <w:u w:val="single"/>
        </w:rPr>
        <w:t>COMUNE DI PIOD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36"/>
          <w:u w:val="single"/>
        </w:rPr>
      </w:pPr>
      <w:r>
        <w:rPr>
          <w:rFonts w:cs="Book Antiqua" w:ascii="Book Antiqua" w:hAnsi="Book Antiqua"/>
          <w:i/>
          <w:iCs/>
          <w:sz w:val="36"/>
          <w:u w:val="single"/>
        </w:rPr>
        <w:t>Prov. Vercelli</w:t>
      </w:r>
    </w:p>
    <w:p>
      <w:pPr>
        <w:pStyle w:val="Normal"/>
        <w:jc w:val="center"/>
        <w:rPr>
          <w:rFonts w:ascii="Algerian" w:hAnsi="Algerian" w:cs="Algerian"/>
          <w:i/>
          <w:i/>
          <w:iCs/>
          <w:sz w:val="36"/>
          <w:u w:val="single"/>
        </w:rPr>
      </w:pPr>
      <w:r>
        <w:rPr>
          <w:rFonts w:cs="Algerian" w:ascii="Algerian" w:hAnsi="Algerian"/>
          <w:i/>
          <w:iCs/>
          <w:sz w:val="36"/>
          <w:u w:val="single"/>
        </w:rPr>
      </w:r>
    </w:p>
    <w:p>
      <w:pPr>
        <w:pStyle w:val="Heading2"/>
        <w:rPr/>
      </w:pPr>
      <w:r>
        <w:rPr/>
        <w:t>DETERMINAZIONE N°     6          DEL  26.1.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i/>
        </w:rPr>
        <w:t xml:space="preserve">Approvazione  contabilità finale  lavori di interventi di recupero e sistemazione ambientale  -PSR 2007/13 Asse IV leader- misura 323 .2B  . Alpe Meggiana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i/>
          <w:i/>
        </w:rPr>
      </w:pPr>
      <w:r>
        <w:rPr>
          <w:i/>
        </w:rPr>
        <w:t>Ditta:  Negra Valter.cig:ZA90EAFC2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IL RESPONSABILE DEL SERVIZI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isto il decreto sindacale N° 6 in data 04.06.2014 esecutivo, con il quale venivano individuati i Responsabili dei Servizi dell’Ente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ista  la  Determ.r.s.  n° 15 del  09.05.2014  col quale venivano affidati all'Impresa  Negra Valter  di Piode        i lavori di   recupero e sistemazione ambientale in alpe Meggiana     , per il complessivo importo di €  22253,79    + IVA 22 %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 lavori sono finanziati con : -  contributo Regionale (GAL -Terre del sesia). per  €  22220,28  -, giusta nota n° 101 del 11.03.2014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nstatato che i lavori in parola sono  regolarmente  ultimati ;come risulta dal relativo verb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tato finale , redatto dalla DL. arch. Confienza Enrico    in data 8.1.2015  dal quale risulta che le opere suddette sono state eseguite a perfetta regola d'arte in conformità agli atti di progetto, e per l'importo complessivo finale  di €  22253,79    +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fattura/parcella n°1 datata  15.1.2015  del progettista e direttore lavori arch.Confienza Enrico  di  Tor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elaborati tecnici e contabili in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non esistono pendenze o questioni di sorta  in dipendenza dei lavori in argomento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ISTO  il D.Lgs. 12 aprile 2006, n. 163, “Codice dei contratti pubblici di Lavori, Servizi e Forniture”;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ISTO il D.P.R. 5 ottobre 2010, n. 207, “Regolamento esecuzione del Codice dei contratti pubblici”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ISTO il D.Lgs. 18 agosto 2000, n. 267, “Testo Unico delle leggi sull’ordinamento degli enti locali”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ISTO  il vigente Statuto Comunal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ISTO il vigente regolamento di contabilità;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 xml:space="preserve">DATO ATTO  che ai sensi dell’art. 5 comma 4 del regolamento comunale sui controlli interni, </w:t>
      </w:r>
      <w:r>
        <w:rPr>
          <w:color w:val="000000"/>
          <w:szCs w:val="22"/>
          <w:lang w:eastAsia="ar-SA"/>
        </w:rPr>
        <w:t xml:space="preserve">il sottoscritto responsabile del servizio procedente esercita il controllo di regolarità amministrativa attraverso la stessa sottoscrizione con la quale perfeziona il  provvedimento;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u w:val="none"/>
        </w:rPr>
      </w:pPr>
      <w:r>
        <w:rPr>
          <w:u w:val="none"/>
        </w:rPr>
        <w:t>DETERMIN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Di approvare lo stato finale  e relativa contabilità  dei lavori in oggetto, datato  8.01.2015,</w:t>
      </w:r>
      <w:r>
        <w:rPr>
          <w:color w:val="FF0000"/>
        </w:rPr>
        <w:t xml:space="preserve">           </w:t>
      </w:r>
      <w:r>
        <w:rPr/>
        <w:t xml:space="preserve">                                            firmato  dalla direzione lavori  e dal RUP , per un importo totale di lavori di € 22253,79 compresi oneri sicurezza € 438,50 + iva 22 %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 liquidare alla ditta Negra Valter di Piode   la  somma di € 22253,79 + iva 22%, per  un totale di  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la parcella  n°1 del 15.1.2015 alla ditta  Enrico Confienza  di  Torino  di € 2325,79 iva  e c.to compresi;</w:t>
      </w:r>
    </w:p>
    <w:p>
      <w:pPr>
        <w:pStyle w:val="Normal"/>
        <w:jc w:val="both"/>
        <w:rPr/>
      </w:pPr>
      <w:r>
        <w:rPr/>
        <w:t xml:space="preserve">Di provvedere al pagamento degli importi di cui innanzi mediante imputazione all’interv. n°2110707 CAP.10290.5 gestione residui,  del bilancio di previsione 2015, ad avvenuto accreditamento da parte della Regione Piemonte-ARPEA- per €  22220,28  e per la restante parte  a carico del Comun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tutti i detti lavori e forniture  sono conformi  al progetto approvato dal GAL -Terre del Sesia 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rasmettere copia della presente alla Regione Piemonte (Gal- terre del Sesia) per  quanto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Il</w:t>
      </w:r>
      <w:r>
        <w:rPr>
          <w:i/>
        </w:rPr>
        <w:t xml:space="preserve">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.TO  Ferraris D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5:00Z</dcterms:created>
  <dc:creator>.</dc:creator>
  <dc:description/>
  <cp:keywords/>
  <dc:language>en-US</dc:language>
  <cp:lastModifiedBy>utente</cp:lastModifiedBy>
  <cp:lastPrinted>2015-01-27T09:18:00Z</cp:lastPrinted>
  <dcterms:modified xsi:type="dcterms:W3CDTF">2015-01-27T08:32:00Z</dcterms:modified>
  <cp:revision>13</cp:revision>
  <dc:subject/>
  <dc:title>DETERMINA N°               DEL</dc:title>
</cp:coreProperties>
</file>