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COMUNE DI PIODE</w:t>
      </w:r>
    </w:p>
    <w:p>
      <w:pPr>
        <w:pStyle w:val="Heading2"/>
        <w:rPr/>
      </w:pPr>
      <w:r>
        <w:rPr/>
        <w:t>Prov. Vercelli</w:t>
      </w:r>
    </w:p>
    <w:p>
      <w:pPr>
        <w:pStyle w:val="Normal"/>
        <w:jc w:val="center"/>
        <w:rPr>
          <w:rFonts w:ascii="Algerian" w:hAnsi="Algerian" w:cs="Algerian"/>
          <w:sz w:val="36"/>
          <w:u w:val="single"/>
        </w:rPr>
      </w:pPr>
      <w:r>
        <w:rPr>
          <w:rFonts w:cs="Algerian" w:ascii="Algerian" w:hAnsi="Algerian"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DETERMINAZIONE N°      56            DEL   29.12.2015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i/>
        </w:rPr>
        <w:t xml:space="preserve">Approvazione contabilità finale  dei lavori di messa in sicurezza versanti lungo strade c.li Dughera e Meggiana  -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i/>
          <w:i/>
        </w:rPr>
      </w:pPr>
      <w:r>
        <w:rPr>
          <w:i/>
        </w:rPr>
        <w:t>Ditta : Bertini srl  di  Riva V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Codici dell'intervento: </w:t>
      </w:r>
      <w:r>
        <w:rPr>
          <w:b/>
          <w:szCs w:val="24"/>
        </w:rPr>
        <w:t>CUP: D83B11000510003            CIG: 3794308A01 / XDE1271A2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IL RESPONSABILE DEL SERVIZIO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sindacale N.4 in data 2.07.09 esecutivo, con il quale venivano individuati i Responsabili dei servizi dell’Ente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 contratto n° 15  in data  15.05.2015     col quale venivano affidati all'Impresa  Bertini srl  di  Riva V.      i lavori di cui all’oggett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perizia di variante dei lavori , approvata con  delibera g.c. . n°25 del  04.08.2015, giusto Decreto c.s. n°10 del 30.10.201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ora  lo stato finale datato 20/11/2015  ,  il Certificato di regolare esecuzione  dei lavori datato 27.11.2015    , redatti dal DL. geom. Zardo Luigi       dal quale risulta che le opere suddette sono state eseguite a perfetta regola d'arte in conformità agli atti di progetto, e per l'importo complessivo finale  nei limiti di  contratto , per totali euro 204406,03 +iva 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 le parcelle: p/f : - n° 27  datata 30.11.20155  del geom.Zardo Luigi   di Vercelli , per euro 9350,77 +cnpag + iva    ; e dell'ing. Mattasoglio Giovanni n° 01/nc del 22.12.2015, di €3732,26 + iva+ cp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eso che i lavori di cui trattasi sono finanziati con  contributo Statale/Regionale ai sensi dell'accordo di programma  tra Regione Piemonte e Ministero dell'ambiente siglato il 17.11.2010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 non esistono pendenze o questioni di sorta  in dipendenza dei lavori in argo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. l.gvo n° 163/06 e s.m.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. l.gvo  n°267/00 e s.m.  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sz w:val="32"/>
          <w:u w:val="none"/>
        </w:rPr>
      </w:pPr>
      <w:r>
        <w:rPr>
          <w:sz w:val="32"/>
          <w:u w:val="none"/>
        </w:rPr>
        <w:t>DETERMINA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 lo stato finale e il certificato di regolare esecuzione   dei lavori in oggetto,  firmato  dal  geom.Zardo Luigi      e che presenta per  l'Impresa  BERTINI SRL   di  Riva V.      un conto finale per opere realizzate  e oneri sulla sicurezza di €  204406,03     + IVA 22 %  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 all'Impresa  BERTINI SRL.      la somma  residua, di € 9203,65   IVA 22% e oneri sicurezza compresi    ,   a saldo di ogni spettanza, compresa anche la trattenuta di garanz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 al progettista , direttore lavori e coordin.sulla sicurezza,   geom.Zardo Luigi  di Vercelli      la  somma di €  11864,26   iva e c.to compresi  ; e al progettista ing. Mattasoglio G. € 4735,49 iva e cp compres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il quadro finale di spesa a consuntivo è il seguen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^fase ,progettazione definitiva: spese tecniche € 10500,5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^fase :  per lavori  € 204406,03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" iva 22 % sui lavori € 44969,33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" spese tecniche per progettazione esecutiva, direz. lavori,coord. alla sicurezza in fase di progett. e di esecuzione , compreso contr.cassa  CNPAg  € 18697,15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per iva 22 % su  s.t.   € 3908,18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per spese gara  ANAC € 30,00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- per accantonamenti c.s.  € 7924,7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                                                  </w:t>
      </w:r>
      <w:r>
        <w:rPr>
          <w:u w:val="single"/>
        </w:rPr>
        <w:t>TOTALE 1^ E  2^ FASE  €  290435,98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asmettere copia della presente  alla Regione Piemonte direz. Difesa del suolo/OO. pp.  di  Torino ,   per quanto di sua  competenza, per  l'erogazione del sal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Il</w:t>
      </w:r>
      <w:r>
        <w:rPr>
          <w:i/>
        </w:rPr>
        <w:t xml:space="preserve">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 Agnesina 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4:00Z</dcterms:created>
  <dc:creator>.</dc:creator>
  <dc:description/>
  <cp:keywords/>
  <dc:language>en-US</dc:language>
  <cp:lastModifiedBy>utente</cp:lastModifiedBy>
  <cp:lastPrinted>2015-12-29T09:37:00Z</cp:lastPrinted>
  <dcterms:modified xsi:type="dcterms:W3CDTF">2015-12-29T08:38:00Z</dcterms:modified>
  <cp:revision>7</cp:revision>
  <dc:subject/>
  <dc:title>DETERMINA N°               DEL</dc:title>
</cp:coreProperties>
</file>