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G  2014 AFFIDAMENTI IN ECONOMIA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326"/>
        <w:gridCol w:w="3877"/>
        <w:gridCol w:w="1465"/>
        <w:gridCol w:w="112"/>
        <w:gridCol w:w="1724"/>
        <w:gridCol w:w="144"/>
        <w:gridCol w:w="482"/>
      </w:tblGrid>
      <w:tr>
        <w:trPr>
          <w:tblHeader w:val="true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comunicazione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EC0DD2B02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gestione e manutenzione sito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2.02.2014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CC0D93858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assicurazioni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29.01.2014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C00D83535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acquisto mezzo autocarro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27.01.2014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5E0D61616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LUMINARIE LUNGO LE STRADE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7.01.2014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CF0D5DF3E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forniture varie per strade comunali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7.01.2014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220D38997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FORNITURE PER GLI UFFICI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08.01.2014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280CF6F2A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incarico per relazione geologica PRGC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7.12.2013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D50CE9FDA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incarico per variante PRGC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3.12.2013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E90CE9F5C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incarico per variante PRGC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3.12.2013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5E0E5C034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SERVIZIO RIFIUTI 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8.03.2014</w:t>
            </w:r>
          </w:p>
        </w:tc>
        <w:tc>
          <w:tcPr>
            <w:tcW w:w="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5221"/>
        <w:gridCol w:w="1774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740E5C040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PRODOTTI PER RISCALDAMENTO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8.03.201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it-IT"/>
                </w:rPr>
                <w:t>Z3F0E5C0AC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ENERGIA ELETTRIC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8.03.201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it-IT"/>
                </w:rPr>
                <w:t>Z7D0E5C0B7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TELEFONIA- INTERNET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8.03.201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it-IT"/>
                </w:rPr>
                <w:t>ZAE0EF283A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pulizia strade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28.04.201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it-IT"/>
                </w:rPr>
                <w:t>ZC50F11D90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CITAZIONE PER ISTANZA MAGLIANO SILVIO/ avv.Sched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06.05.201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it-IT"/>
                </w:rPr>
                <w:t>Z670F5EE2B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FORNITURE E MANUTENZIONE SOFTWERE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23.05.201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it-IT"/>
                </w:rPr>
                <w:t>ZC50F5EEFE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SERVIZIO CANTONIERATO ESTIVO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23.05.201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it-IT"/>
                </w:rPr>
                <w:t>Z9B0F894F1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polizze incendio e RC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05.06.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it-IT"/>
                </w:rPr>
                <w:t>ZDB0FA0C10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tettoia coperta al campo sportivo GENS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1.06.201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it-IT"/>
                </w:rPr>
                <w:t>ZEE0FAE9DE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incarico consulenza al RUP URBANISTIC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6.06.201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  <w:lang w:eastAsia="it-IT"/>
        </w:rPr>
        <w:t>X520FE75E5            DR. Carmellino Caterina                                                            30.6.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4211"/>
        <w:gridCol w:w="1424"/>
        <w:gridCol w:w="1889"/>
        <w:gridCol w:w="510"/>
      </w:tblGrid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A81214601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sicurezza informatica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03.12.201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5311ADF48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nuovo sofware contabilità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11.11.201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Cambria" w:ascii="Cambria" w:hAnsi="Cambria"/>
                  <w:color w:val="0000FF"/>
                  <w:sz w:val="24"/>
                  <w:szCs w:val="24"/>
                  <w:u w:val="single"/>
                  <w:lang w:eastAsia="it-IT"/>
                </w:rPr>
                <w:t>Z9F118522F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 xml:space="preserve">sgombero della neve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31.10.201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G 2015:</w:t>
      </w:r>
    </w:p>
    <w:p>
      <w:pPr>
        <w:pStyle w:val="Normal"/>
        <w:rPr/>
      </w:pPr>
      <w:r>
        <w:rPr/>
        <w:t>-Fornitura di energia elettrica per i soggetti di cui all’art. 3 L.R. 19/2007 (gara 49-2014) – CIG  5865759175 - A E G  IVREA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250"/>
        <w:gridCol w:w="2644"/>
        <w:gridCol w:w="66"/>
        <w:gridCol w:w="2042"/>
        <w:gridCol w:w="1568"/>
        <w:gridCol w:w="839"/>
        <w:gridCol w:w="81"/>
      </w:tblGrid>
      <w:tr>
        <w:trPr>
          <w:trHeight w:val="217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it-IT"/>
              </w:rPr>
              <w:t>Z07124117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0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atto software SISCOM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2.2014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Z3D124C7B5 </w:t>
            </w:r>
          </w:p>
        </w:tc>
        <w:tc>
          <w:tcPr>
            <w:tcW w:w="50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ffidamento sicurezza informatica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12.2014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X331271A1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71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niture per uffici-stampati e cancelleria                      5.1.201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X0B1271A1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ffidamento gestione rifugio        m</w:t>
            </w:r>
            <w:r>
              <w:rPr/>
              <w:t>eggiana</w:t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61"/>
              <w:gridCol w:w="66"/>
              <w:gridCol w:w="61"/>
              <w:gridCol w:w="1377"/>
              <w:gridCol w:w="61"/>
              <w:gridCol w:w="90"/>
              <w:gridCol w:w="1440"/>
              <w:gridCol w:w="61"/>
              <w:gridCol w:w="1250"/>
            </w:tblGrid>
            <w:tr>
              <w:trPr/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38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B61271A2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1591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orniture per uffic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26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8E1271A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1591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ssicurazioni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38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28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661271A2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751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manutenzione autocar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61"/>
              <w:gridCol w:w="61"/>
              <w:gridCol w:w="61"/>
              <w:gridCol w:w="61"/>
              <w:gridCol w:w="61"/>
              <w:gridCol w:w="61"/>
              <w:gridCol w:w="1304"/>
              <w:gridCol w:w="67"/>
              <w:gridCol w:w="61"/>
              <w:gridCol w:w="61"/>
              <w:gridCol w:w="61"/>
              <w:gridCol w:w="1946"/>
              <w:gridCol w:w="455"/>
              <w:gridCol w:w="35"/>
              <w:gridCol w:w="61"/>
              <w:gridCol w:w="50"/>
            </w:tblGrid>
            <w:tr>
              <w:trPr/>
              <w:tc>
                <w:tcPr>
                  <w:tcW w:w="233" w:type="dxa"/>
                  <w:gridSpan w:val="4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3E1271A2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196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forniture per strad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2" w:type="dxa"/>
                  <w:gridSpan w:val="3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22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93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161271A2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584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iccoli lavori edili di manutenzione</w:t>
                  </w:r>
                </w:p>
              </w:tc>
              <w:tc>
                <w:tcPr>
                  <w:tcW w:w="1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4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54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E91271A2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497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piccoli lavori di riparazione ringhiere fabbro </w:t>
                  </w:r>
                </w:p>
              </w:tc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66" w:type="dxa"/>
                  <w:gridSpan w:val="6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54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C11271A2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497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avori idrauli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gridSpan w:val="10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991271A2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669" w:type="dxa"/>
                  <w:gridSpan w:val="7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avoretti stradal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27" w:hRule="atLeast"/>
        </w:trPr>
        <w:tc>
          <w:tcPr>
            <w:tcW w:w="4463" w:type="dxa"/>
            <w:gridSpan w:val="3"/>
            <w:tcBorders/>
            <w:vAlign w:val="center"/>
          </w:tcPr>
          <w:tbl>
            <w:tblPr>
              <w:tblW w:w="4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  <w:gridCol w:w="3068"/>
            </w:tblGrid>
            <w:tr>
              <w:trPr/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711271A2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fonitura gas da riscaldament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4463" w:type="dxa"/>
            <w:gridSpan w:val="3"/>
            <w:tcBorders/>
            <w:vAlign w:val="center"/>
          </w:tcPr>
          <w:tbl>
            <w:tblPr>
              <w:tblW w:w="4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20"/>
              <w:gridCol w:w="294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491271A2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forniture libri scolastic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G -------pluriennali:</w:t>
      </w:r>
    </w:p>
    <w:p>
      <w:pPr>
        <w:pStyle w:val="Normal"/>
        <w:rPr/>
      </w:pPr>
      <w:r>
        <w:rPr/>
        <w:t xml:space="preserve">3786068A24                   LAVORI S. ANNA -ROBICHON </w:t>
      </w:r>
    </w:p>
    <w:p>
      <w:pPr>
        <w:pStyle w:val="Normal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  <w:t>X020FE75E7           incarico Sillano per lavori S. Anna                                              30.6.14</w:t>
      </w:r>
    </w:p>
    <w:p>
      <w:pPr>
        <w:pStyle w:val="Normal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20"/>
        <w:gridCol w:w="1416"/>
        <w:gridCol w:w="749"/>
        <w:gridCol w:w="6655"/>
        <w:gridCol w:w="349"/>
      </w:tblGrid>
      <w:tr>
        <w:trPr/>
        <w:tc>
          <w:tcPr>
            <w:tcW w:w="4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shd w:fill="F1F2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5" w:after="15"/>
              <w:ind w:left="30" w:right="3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3794308A01 </w:t>
            </w:r>
          </w:p>
        </w:tc>
        <w:tc>
          <w:tcPr>
            <w:tcW w:w="7753" w:type="dxa"/>
            <w:gridSpan w:val="3"/>
            <w:tcBorders/>
            <w:shd w:fill="F1F2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5" w:after="15"/>
              <w:ind w:left="30" w:right="3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istemazione versanti strade comunali per Dughera e Meggiana</w:t>
            </w:r>
          </w:p>
          <w:p>
            <w:pPr>
              <w:pStyle w:val="Normal"/>
              <w:spacing w:lineRule="auto" w:line="240" w:before="15" w:after="15"/>
              <w:ind w:left="30" w:right="3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it-IT"/>
              </w:rPr>
              <w:t>XDE1271A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carico per lavori strade Dughera -Meggi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  <w:t>X7A0FE75E4          incarico tecnico Zardo   consulente RUP    x 5 anni               28.06.2014</w:t>
      </w:r>
    </w:p>
    <w:p>
      <w:pPr>
        <w:pStyle w:val="Normal"/>
        <w:rPr>
          <w:rFonts w:ascii="Cambria" w:hAnsi="Cambria" w:cs="Arial"/>
          <w:sz w:val="20"/>
          <w:szCs w:val="20"/>
          <w:lang w:eastAsia="it-IT"/>
        </w:rPr>
      </w:pPr>
      <w:r>
        <w:rPr>
          <w:rFonts w:cs="Arial" w:ascii="Cambria" w:hAnsi="Cambria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SmartCig/preparaDettaglioComunicazioneOS.action?codDettaglioCarnet=14494457" TargetMode="External"/><Relationship Id="rId3" Type="http://schemas.openxmlformats.org/officeDocument/2006/relationships/hyperlink" Target="https://smartcig.avcp.it/SmartCig/preparaDettaglioComunicazioneOS.action?codDettaglioCarnet=14235727" TargetMode="External"/><Relationship Id="rId4" Type="http://schemas.openxmlformats.org/officeDocument/2006/relationships/hyperlink" Target="https://smartcig.avcp.it/SmartCig/preparaDettaglioComunicazioneOS.action?codDettaglioCarnet=14169388" TargetMode="External"/><Relationship Id="rId5" Type="http://schemas.openxmlformats.org/officeDocument/2006/relationships/hyperlink" Target="https://smartcig.avcp.it/SmartCig/preparaDettaglioComunicazioneOS.action?codDettaglioCarnet=14030349" TargetMode="External"/><Relationship Id="rId6" Type="http://schemas.openxmlformats.org/officeDocument/2006/relationships/hyperlink" Target="https://smartcig.avcp.it/SmartCig/preparaDettaglioComunicazioneOS.action?codDettaglioCarnet=14016309" TargetMode="External"/><Relationship Id="rId7" Type="http://schemas.openxmlformats.org/officeDocument/2006/relationships/hyperlink" Target="https://smartcig.avcp.it/SmartCig/preparaDettaglioComunicazioneOS.action?codDettaglioCarnet=13863310" TargetMode="External"/><Relationship Id="rId8" Type="http://schemas.openxmlformats.org/officeDocument/2006/relationships/hyperlink" Target="https://smartcig.avcp.it/SmartCig/preparaDettaglioComunicazioneOS.action?codDettaglioCarnet=13594401" TargetMode="External"/><Relationship Id="rId9" Type="http://schemas.openxmlformats.org/officeDocument/2006/relationships/hyperlink" Target="https://smartcig.avcp.it/SmartCig/preparaDettaglioComunicazioneOS.action?codDettaglioCarnet=13541329" TargetMode="External"/><Relationship Id="rId10" Type="http://schemas.openxmlformats.org/officeDocument/2006/relationships/hyperlink" Target="https://smartcig.avcp.it/SmartCig/preparaDettaglioComunicazioneOS.action?codDettaglioCarnet=13541203" TargetMode="External"/><Relationship Id="rId11" Type="http://schemas.openxmlformats.org/officeDocument/2006/relationships/hyperlink" Target="https://smartcig.avcp.it/SmartCig/preparaDettaglioComunicazioneOS.action?codDettaglioCarnet=15056938" TargetMode="External"/><Relationship Id="rId12" Type="http://schemas.openxmlformats.org/officeDocument/2006/relationships/hyperlink" Target="https://smartcig.avcp.it/SmartCig/preparaDettaglioComunicazioneOS.action?codDettaglioCarnet=15056950" TargetMode="External"/><Relationship Id="rId13" Type="http://schemas.openxmlformats.org/officeDocument/2006/relationships/hyperlink" Target="https://smartcig.avcp.it/SmartCig/preparaDettaglioComunicazioneOS.action?codDettaglioCarnet=15057058" TargetMode="External"/><Relationship Id="rId14" Type="http://schemas.openxmlformats.org/officeDocument/2006/relationships/hyperlink" Target="https://smartcig.avcp.it/SmartCig/preparaDettaglioComunicazioneOS.action?codDettaglioCarnet=15057069" TargetMode="External"/><Relationship Id="rId15" Type="http://schemas.openxmlformats.org/officeDocument/2006/relationships/hyperlink" Target="https://smartcig.avcp.it/SmartCig/preparaDettaglioComunicazioneOS.action?codDettaglioCarnet=15673392" TargetMode="External"/><Relationship Id="rId16" Type="http://schemas.openxmlformats.org/officeDocument/2006/relationships/hyperlink" Target="https://smartcig.avcp.it/SmartCig/preparaDettaglioComunicazioneOS.action?codDettaglioCarnet=15801734" TargetMode="External"/><Relationship Id="rId17" Type="http://schemas.openxmlformats.org/officeDocument/2006/relationships/hyperlink" Target="https://smartcig.avcp.it/SmartCig/preparaDettaglioComunicazioneOS.action?codDettaglioCarnet=16117281" TargetMode="External"/><Relationship Id="rId18" Type="http://schemas.openxmlformats.org/officeDocument/2006/relationships/hyperlink" Target="https://smartcig.avcp.it/SmartCig/preparaDettaglioComunicazioneOS.action?codDettaglioCarnet=16117492" TargetMode="External"/><Relationship Id="rId19" Type="http://schemas.openxmlformats.org/officeDocument/2006/relationships/hyperlink" Target="https://smartcig.avcp.it/SmartCig/preparaDettaglioComunicazioneOS.action?codDettaglioCarnet=16291047" TargetMode="External"/><Relationship Id="rId20" Type="http://schemas.openxmlformats.org/officeDocument/2006/relationships/hyperlink" Target="https://smartcig.avcp.it/SmartCig/preparaDettaglioComunicazioneOS.action?codDettaglioCarnet=16387078" TargetMode="External"/><Relationship Id="rId21" Type="http://schemas.openxmlformats.org/officeDocument/2006/relationships/hyperlink" Target="https://smartcig.avcp.it/SmartCig/preparaDettaglioComunicazioneOS.action?codDettaglioCarnet=16443860" TargetMode="External"/><Relationship Id="rId22" Type="http://schemas.openxmlformats.org/officeDocument/2006/relationships/hyperlink" Target="https://smartcig.avcp.it/AVCP-SmartCig/preparaDettaglioComunicazioneOS.action?codDettaglioCarnet=18957815" TargetMode="External"/><Relationship Id="rId23" Type="http://schemas.openxmlformats.org/officeDocument/2006/relationships/hyperlink" Target="https://smartcig.avcp.it/AVCP-SmartCig/preparaDettaglioComunicazioneOS.action?codDettaglioCarnet=18538302" TargetMode="External"/><Relationship Id="rId24" Type="http://schemas.openxmlformats.org/officeDocument/2006/relationships/hyperlink" Target="https://smartcig.avcp.it/AVCP-SmartCig/preparaDettaglioComunicazioneOS.action?codDettaglioCarnet=18371109" TargetMode="External"/><Relationship Id="rId25" Type="http://schemas.openxmlformats.org/officeDocument/2006/relationships/hyperlink" Target="https://smartcig.avcp.it/AVCP-SmartCig/ComunicazioneCorrente.action?codDettaglioCarnet=19339796" TargetMode="External"/><Relationship Id="rId26" Type="http://schemas.openxmlformats.org/officeDocument/2006/relationships/hyperlink" Target="https://smartcig.avcp.it/AVCP-SmartCig/ComunicazioneCorrente.action?codDettaglioCarnet=19339797" TargetMode="External"/><Relationship Id="rId27" Type="http://schemas.openxmlformats.org/officeDocument/2006/relationships/hyperlink" Target="https://smartcig.avcp.it/AVCP-SmartCig/ComunicazioneCorrente.action?codDettaglioCarnet=19339799" TargetMode="External"/><Relationship Id="rId28" Type="http://schemas.openxmlformats.org/officeDocument/2006/relationships/hyperlink" Target="https://smartcig.avcp.it/AVCP-SmartCig/ComunicazioneCorrente.action?codDettaglioCarnet=19339800" TargetMode="External"/><Relationship Id="rId29" Type="http://schemas.openxmlformats.org/officeDocument/2006/relationships/hyperlink" Target="https://smartcig.avcp.it/AVCP-SmartCig/ComunicazioneCorrente.action?codDettaglioCarnet=19339801" TargetMode="External"/><Relationship Id="rId30" Type="http://schemas.openxmlformats.org/officeDocument/2006/relationships/hyperlink" Target="https://smartcig.avcp.it/AVCP-SmartCig/ComunicazioneCorrente.action?codDettaglioCarnet=19339802" TargetMode="External"/><Relationship Id="rId31" Type="http://schemas.openxmlformats.org/officeDocument/2006/relationships/hyperlink" Target="https://smartcig.avcp.it/AVCP-SmartCig/ComunicazioneCorrente.action?codDettaglioCarnet=19339803" TargetMode="External"/><Relationship Id="rId32" Type="http://schemas.openxmlformats.org/officeDocument/2006/relationships/hyperlink" Target="https://smartcig.avcp.it/AVCP-SmartCig/ComunicazioneCorrente.action?codDettaglioCarnet=19339804" TargetMode="External"/><Relationship Id="rId33" Type="http://schemas.openxmlformats.org/officeDocument/2006/relationships/hyperlink" Target="https://smartcig.avcp.it/AVCP-SmartCig/ComunicazioneCorrente.action?codDettaglioCarnet=19339805" TargetMode="External"/><Relationship Id="rId34" Type="http://schemas.openxmlformats.org/officeDocument/2006/relationships/hyperlink" Target="https://smartcig.avcp.it/AVCP-SmartCig/ComunicazioneCorrente.action?codDettaglioCarnet=19339806" TargetMode="External"/><Relationship Id="rId35" Type="http://schemas.openxmlformats.org/officeDocument/2006/relationships/hyperlink" Target="https://smartcig.avcp.it/AVCP-SmartCig/ComunicazioneCorrente.action?codDettaglioCarnet=19339807" TargetMode="External"/><Relationship Id="rId36" Type="http://schemas.openxmlformats.org/officeDocument/2006/relationships/hyperlink" Target="https://smartcig.avcp.it/AVCP-SmartCig/ComunicazioneCorrente.action?codDettaglioCarnet=19339808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01:00Z</dcterms:created>
  <dc:creator>utente</dc:creator>
  <dc:description/>
  <dc:language>en-US</dc:language>
  <cp:lastModifiedBy>utente</cp:lastModifiedBy>
  <dcterms:modified xsi:type="dcterms:W3CDTF">2015-02-06T16:01:00Z</dcterms:modified>
  <cp:revision>2</cp:revision>
  <dc:subject/>
  <dc:title/>
</cp:coreProperties>
</file>