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sz w:val="48"/>
          <w:szCs w:val="48"/>
          <w:u w:val="single"/>
        </w:rPr>
      </w:pPr>
      <w:r>
        <w:rPr>
          <w:rFonts w:cs="Courier New" w:ascii="Courier New" w:hAnsi="Courier New"/>
          <w:b/>
          <w:sz w:val="48"/>
          <w:szCs w:val="48"/>
          <w:u w:val="single"/>
        </w:rPr>
        <w:t>Comune di Piode</w:t>
      </w:r>
    </w:p>
    <w:p>
      <w:pPr>
        <w:pStyle w:val="Heading"/>
        <w:rPr>
          <w:rFonts w:ascii="Courier New" w:hAnsi="Courier New" w:cs="Courier New"/>
          <w:b/>
          <w:b/>
          <w:sz w:val="48"/>
          <w:szCs w:val="48"/>
          <w:u w:val="single"/>
        </w:rPr>
      </w:pPr>
      <w:r>
        <w:rPr>
          <w:rFonts w:cs="Courier New" w:ascii="Courier New" w:hAnsi="Courier New"/>
          <w:b/>
          <w:sz w:val="48"/>
          <w:szCs w:val="48"/>
          <w:u w:val="single"/>
        </w:rPr>
      </w:r>
    </w:p>
    <w:p>
      <w:pPr>
        <w:pStyle w:val="Heading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32"/>
          <w:u w:val="single"/>
        </w:rPr>
      </w:pPr>
      <w:r>
        <w:rPr>
          <w:rFonts w:cs="Courier New" w:ascii="Courier New" w:hAnsi="Courier New"/>
          <w:i/>
          <w:sz w:val="32"/>
          <w:u w:val="single"/>
        </w:rPr>
        <w:t>Ordinanza n° 5</w:t>
      </w:r>
    </w:p>
    <w:p>
      <w:pPr>
        <w:pStyle w:val="Normal"/>
        <w:jc w:val="center"/>
        <w:rPr>
          <w:rFonts w:ascii="Courier New" w:hAnsi="Courier New" w:cs="Courier New"/>
          <w:i/>
          <w:i/>
          <w:sz w:val="32"/>
          <w:u w:val="single"/>
        </w:rPr>
      </w:pPr>
      <w:r>
        <w:rPr>
          <w:rFonts w:cs="Courier New" w:ascii="Courier New" w:hAnsi="Courier New"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IL  SINDACO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  <w:sz w:val="32"/>
        </w:rPr>
        <w:t>Considerato che si rende necessario intervenire con urgenza , causa rischio crollo, per il disgaggio a monte  in vari tratti  della strada comunale per la fraz.Meggiana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  <w:sz w:val="32"/>
        </w:rPr>
        <w:t>Considerato che la ditta incaricata BERTINI srl  di Riva V.   ha comunicato che in data 22.06.2015  darà avvio ai lavori 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32"/>
        </w:rPr>
        <w:t>Considerato pertanto che si rende necessario chiudere al transito il predetto tratto di  strada comunale 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entito il parere dell’ufficio tecnico comunale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isto il d. l/gvo n°285/92 e s.m.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Ritenuto dover adottare idoneo provvedimento al fine di tutelare la pubblica incolumità 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isto il d. leg/vo n° 267/00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32"/>
        </w:rPr>
        <w:t xml:space="preserve">Visto lo statuto comunale;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ORDINA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La chiusura al transito veicolare della strada  comunale  per la fraz. Meggiana,  , i giorni : DAL 22.06.2015 al 26.06.2015 dalle  ORE 08.00 alle ore  12.00 e dalle ore 13.30 alle ore </w:t>
      </w:r>
    </w:p>
    <w:p>
      <w:pPr>
        <w:pStyle w:val="Normal"/>
        <w:ind w:left="283" w:hanging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17.30 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l transito  sarà consentito al di fuori del predetto orario e i sabati e le domeniche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La presente viene emanata a norma del  TU.Codice della Strada, approvato con legge n°214/03 e s.m.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32"/>
        </w:rPr>
        <w:t>Contro la presente è possibile  ricorrere  al TAR di Torino.</w:t>
      </w:r>
    </w:p>
    <w:p>
      <w:pPr>
        <w:pStyle w:val="Normal"/>
        <w:ind w:left="283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32"/>
        </w:rPr>
        <w:t>Piode, 18.06.2015     Il v. sindaco:Ferraris D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raft 10cpi" w:hAnsi="Draft 10cpi" w:cs="Draft 10cpi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9:36:00Z</dcterms:created>
  <dc:creator>.</dc:creator>
  <dc:description/>
  <cp:keywords/>
  <dc:language>en-US</dc:language>
  <cp:lastModifiedBy>utente</cp:lastModifiedBy>
  <cp:lastPrinted>2015-06-19T11:03:00Z</cp:lastPrinted>
  <dcterms:modified xsi:type="dcterms:W3CDTF">2015-06-19T19:32:00Z</dcterms:modified>
  <cp:revision>20</cp:revision>
  <dc:subject/>
  <dc:title>Ordinanza n°</dc:title>
</cp:coreProperties>
</file>