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40"/>
          <w:szCs w:val="32"/>
        </w:rPr>
      </w:pPr>
      <w:r>
        <w:rPr>
          <w:rFonts w:ascii="Comic Sans MS" w:hAnsi="Comic Sans MS"/>
          <w:b/>
          <w:sz w:val="40"/>
          <w:szCs w:val="32"/>
        </w:rPr>
        <w:t>COMUNE DI PIODE</w:t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32"/>
        </w:rPr>
      </w:pPr>
      <w:r>
        <w:rPr>
          <w:rFonts w:ascii="Comic Sans MS" w:hAnsi="Comic Sans MS"/>
          <w:b/>
          <w:sz w:val="40"/>
          <w:szCs w:val="32"/>
        </w:rPr>
        <w:t>AVVIS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rt. 54, comma 5, D. Lgs. n. 165/2001 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54, comma 5, del D.Lgs. n. 165/2001 e s.m.i. e dell’art. 1, comma 2, del D.P.R. n. 62/2013, questa Amministrazione ha predisposto, in schema, il proprio Codice di Comportamento alla cui osservanza sono tenuti i dipendenti dell’Ente, nonché, per quanto compatibile</w:t>
      </w:r>
      <w:r>
        <w:rPr>
          <w:szCs w:val="24"/>
        </w:rPr>
        <w:t xml:space="preserve">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rPr/>
      </w:pPr>
      <w:r>
        <w:rPr/>
        <w:t xml:space="preserve">Al fine di garantire la massima partecipazione dei soggetti interessati, viene attivata la presente procedura aperta, al fine di acquisire eventuali proposte e osservazioni in merito alla stesura definitiva del predetto Codice. </w:t>
      </w:r>
    </w:p>
    <w:p>
      <w:pPr>
        <w:pStyle w:val="Normal"/>
        <w:rPr/>
      </w:pPr>
      <w:r>
        <w:rPr/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  fruiscono delle   attività e dei servizi prestati   dallo stesso, a far pervenire  entro il   </w:t>
      </w:r>
      <w:r>
        <w:rPr>
          <w:b/>
          <w:u w:val="single"/>
        </w:rPr>
        <w:t>20 dicembre 2013</w:t>
      </w:r>
      <w:r>
        <w:rPr/>
        <w:t xml:space="preserve"> le proprie proposte ed osservazioni in merito all’ipotesi di Codice di comportamento, utilizzando esclusivamente l’allegato modello che viene pubblicato unitamente al presente avviso. </w:t>
      </w:r>
    </w:p>
    <w:p>
      <w:pPr>
        <w:pStyle w:val="Normal"/>
        <w:rPr>
          <w:color w:val="000000"/>
        </w:rPr>
      </w:pPr>
      <w:r>
        <w:rPr/>
        <w:t>Lo stesso potrà essere restituito al Comune di Piode con una delle seguenti modalità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color w:val="000000"/>
          <w:szCs w:val="24"/>
        </w:rPr>
        <w:t>consegna diretta al Comune – Ufficio Protocollo;</w: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mediante servizio postale al seguente indirizzo: Via Roma, 13, Piode (Vc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iCs/>
          <w:szCs w:val="24"/>
        </w:rPr>
        <w:t>mediante Posta Elettronica Certificata (PEC), con invio all’indirizzo PEC del Comune: piode@ruparpiemonte.it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iCs/>
          <w:szCs w:val="24"/>
        </w:rPr>
        <w:t>mediante fax</w:t>
      </w:r>
      <w:r>
        <w:rPr>
          <w:b/>
          <w:szCs w:val="24"/>
        </w:rPr>
        <w:t xml:space="preserve"> </w:t>
      </w:r>
      <w:r>
        <w:rPr>
          <w:szCs w:val="24"/>
        </w:rPr>
        <w:t>al seguente numero: 0163.711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ingraziando anticipatamente per la collaborazione, si porgono cordiali saluti.</w:t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"/>
        <w:rPr>
          <w:bCs/>
          <w:i/>
          <w:i/>
          <w:iCs/>
          <w:sz w:val="22"/>
        </w:rPr>
      </w:pPr>
      <w:r>
        <w:rPr>
          <w:b/>
        </w:rPr>
        <w:t xml:space="preserve">    </w:t>
      </w:r>
      <w:r>
        <w:rPr>
          <w:b/>
        </w:rPr>
        <w:t>IL SEGRETARIO COMUNALE</w:t>
      </w:r>
    </w:p>
    <w:p>
      <w:pPr>
        <w:pStyle w:val="Normal"/>
        <w:ind w:left="3540" w:firstLine="708"/>
        <w:jc w:val="center"/>
        <w:rPr/>
      </w:pPr>
      <w:r>
        <w:rPr>
          <w:b/>
        </w:rPr>
        <w:t>DOTT.SSA FEDERICA SEMENTI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3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723f3b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723f3b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48:00Z</dcterms:created>
  <dc:creator>comune piode</dc:creator>
  <dc:description/>
  <dc:language>en-US</dc:language>
  <cp:lastModifiedBy>comune piode</cp:lastModifiedBy>
  <dcterms:modified xsi:type="dcterms:W3CDTF">2013-12-06T1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