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documentContent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E DI PIO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ITà MONTANA VALSES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lang w:eastAsia="it-IT"/>
        </w:rPr>
        <w:t>Inf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it-IT"/>
        </w:rPr>
        <w:t>Regolamentazione/autorizzazione raccolta funghi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o 2014, rimangono invariate le quote e le modalità in vigore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sto annuo , fissato con Deliberazione della Giunta regionale, p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'autorizzazione alla raccolta funghi valida su tutto il territorio regio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fissato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€ 30,00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autorizzazione ha validità dal 1 gennaio al 31 dicemb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' possibile effettuare versamenti cumulativi in un'unica soluzione della somma pari a due annualit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€ 60,00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o tre annualit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€ 90,00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Modalità per il rilascio dell'autorizzazion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rsamento della quota  sul conto corrente postale n. 12343133 intestato a 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omunità Montana Valsesia - 13019 Varallo (VC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dicando oltre alle generalità e al luogo di residenza la causal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"Autorizzazione raccolta funghi anni ......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ricevuta, sulla quale dovrà essere apposta una marca da bollo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€.16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unitamente ad un documento di identità, costituisce autorizzazione alla raccolta ed è strettamente persona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Residenti nei Comuni della Comunità Montana Valsesi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Giunta della Comunità Montana ha fissato 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€ 15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a quota per il rinnovo dell'autorizzazione per la raccolta dei funghi per l'anno 2014 per i cittadini residenti nei comuni del proprio territorio di competenza, limitatamente alla raccolta sul territorio della Comunità Montana Valsesia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9335" cy="20504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iblu1">
    <w:name w:val="titoliblu1"/>
    <w:basedOn w:val="Carpredefinitoparagrafo"/>
    <w:qFormat/>
    <w:rPr>
      <w:b/>
      <w:bCs/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48:00Z</dcterms:created>
  <dc:creator>utente</dc:creator>
  <dc:description/>
  <dc:language>en-US</dc:language>
  <cp:lastModifiedBy>utente</cp:lastModifiedBy>
  <cp:lastPrinted>2014-07-12T11:49:00Z</cp:lastPrinted>
  <dcterms:modified xsi:type="dcterms:W3CDTF">2014-07-12T09:50:00Z</dcterms:modified>
  <cp:revision>5</cp:revision>
  <dc:subject/>
  <dc:title/>
</cp:coreProperties>
</file>