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i/>
          <w:sz w:val="28"/>
          <w:szCs w:val="28"/>
        </w:rPr>
        <w:t>REGIONE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PIEMONTE</w:t>
      </w:r>
      <w:r>
        <w:rPr>
          <w:i/>
          <w:sz w:val="28"/>
          <w:szCs w:val="28"/>
        </w:rPr>
        <w:tab/>
        <w:t xml:space="preserve">                   </w:t>
        <w:tab/>
        <w:t xml:space="preserve">               </w:t>
      </w:r>
      <w:r>
        <w:rPr>
          <w:b w:val="false"/>
          <w:i/>
          <w:sz w:val="28"/>
          <w:szCs w:val="28"/>
        </w:rPr>
        <w:t>PROVINCIA DI VERCELLI</w:t>
      </w:r>
    </w:p>
    <w:p>
      <w:pPr>
        <w:pStyle w:val="Heading2"/>
        <w:rPr>
          <w:sz w:val="28"/>
        </w:rPr>
      </w:pPr>
      <w:r>
        <w:rPr/>
        <w:drawing>
          <wp:inline distT="0" distB="0" distL="0" distR="0">
            <wp:extent cx="951865" cy="1009015"/>
            <wp:effectExtent l="0" t="0" r="0" b="0"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OMUNE DI PIODE</w:t>
      </w:r>
    </w:p>
    <w:p>
      <w:pPr>
        <w:pStyle w:val="Normal"/>
        <w:jc w:val="center"/>
        <w:rPr/>
      </w:pPr>
      <w:r>
        <w:rPr/>
        <w:t>Via Roma 13- 13020 Piode - Tel/fax 0163 71155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ot. N. 441 </w:t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Taglio piante  di  abete  rosso  in località  Pietre Gros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In merito all’oggetto, si informa che è intenzione di questa Amministrazione procedere al taglio di  134  piante di  abete rosso poste  in loc. Pietre Grosse , di proprietà comunale (tutte le piante) f.8 mapp.19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iunque, in possesso dei requisiti sotto specificati, fosse interessato, deve far pervenire offerta in busta chiusa, </w:t>
      </w:r>
      <w:r>
        <w:rPr>
          <w:b/>
          <w:sz w:val="28"/>
          <w:szCs w:val="28"/>
        </w:rPr>
        <w:t>entro il giorno                                  ore 12,00. (Farà fede la data del protocollo dell’Ente).Importo a base euro 800,00-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affidamento sarà conferito alla migliore offerta economic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i precisa che il taglio dovrà avvenire  al più presto  e  entro il 1 settembre  2016, con sgombero completo dall’area di taglio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Requisiti di ammissibilità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ssono partecipare alla selezion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 aziende agricole iscritte all’albo degli imprenditori agricoli professionali o aziende agricole coltivatrici dirett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 ditte devono presentare dichiarazione sostitutiva di certificazione ch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garantisce l’utilizzo di strutture ed attrezzature idonee allo scopo, nel rispetto del D.Lgs. 81/200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si impegna a completare il taglio delle piante entro il 1 .9. 20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è in possesso di idonea assicurazione contro danni causati a terz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non si trova in stato di fallimento, di liquidazione, amministrazione controllata, di concordato preventivo o in qualsiasi altra situazione equivalente secondo la legislazione del Paese in cui è stabilita, o a carico della quale sia in corso un procedimento per la dichiarazione di una di tali situazioni, oppure versi in stato di sospensione dell’attività commercial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nei cui confronti non sia stata pronunciata una condanna, con sentenza passata in giudicato, per qualsiasi reato che incida sulla moralità professionale o per delitti finanziar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nell’esercizio della propria attività professionale non abbia commesso un errore grave, accertato con qualsiasi mezzo di prova adotto all’amministrazione aggiudicatric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è in regola con gli obblighi relativi al pagamento dei contributi previdenziali ed assistenziali a favore dei lavoratori, secondo la legislazione italiana o quella del Paese in cui è stabilit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è in regola con gli obblighi relativi al pagamento delle imposte e delle tasse, secondo la legislazione italiana o quella del paese in cui è stabilit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e non si è resa gravemente colpevole di false dichiarazioni nel fornire informazioni che possono essere richieste nel presente avvis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ode, dalla sede municipale,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                                </w:t>
      </w:r>
      <w:r>
        <w:rPr>
          <w:sz w:val="28"/>
          <w:szCs w:val="28"/>
        </w:rPr>
        <w:t>IL  VICE SINDACO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avide Ferraris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8:00Z</dcterms:created>
  <dc:creator>Utente Microsoft</dc:creator>
  <dc:description/>
  <dc:language>en-US</dc:language>
  <cp:lastModifiedBy>comune piode</cp:lastModifiedBy>
  <cp:lastPrinted>2015-09-17T08:37:00Z</cp:lastPrinted>
  <dcterms:modified xsi:type="dcterms:W3CDTF">2015-09-17T06:38:00Z</dcterms:modified>
  <cp:revision>2</cp:revision>
  <dc:subject/>
  <dc:title>REGIONE PIEMONTE</dc:title>
</cp:coreProperties>
</file>