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 xml:space="preserve">Comune di 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z w:val="22"/>
          <w:szCs w:val="22"/>
        </w:rPr>
        <w:t>IO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incia di Verc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O DI DETERMINAZIONE NUMERO   10          del 4.2.20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pegno di spesa per affidamento servizio di installazione e acquisto microsoft office  2019 - Ditta Cast di Borgosesia.-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idascal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SERVIZIO AMMINISTRAZIONE GENERA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sto</w:t>
      </w:r>
      <w:r>
        <w:rPr>
          <w:rFonts w:cs="Arial" w:ascii="Arial" w:hAnsi="Arial"/>
          <w:color w:val="000000"/>
          <w:sz w:val="22"/>
          <w:szCs w:val="22"/>
        </w:rPr>
        <w:t xml:space="preserve"> il Decreto Sindacale n. 6 in data 4.6.2016 di nomina a Responsabile del Servizio Amministrazione General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itenuta</w:t>
      </w:r>
      <w:r>
        <w:rPr>
          <w:rFonts w:cs="Arial" w:ascii="Arial" w:hAnsi="Arial"/>
          <w:color w:val="000000"/>
          <w:sz w:val="22"/>
          <w:szCs w:val="22"/>
        </w:rPr>
        <w:t xml:space="preserve"> la propria competenza all’adozione del presente atto, ai sensi dell’art. 109, comma 2, del D.Lgs. n. 267/2000;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presso l’Ente sono in utilizzo apparecchiature informatiche con connessione internet, per consentire lo svolgimento delle attività d’ufficio ed istituzionali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le suddette apparecchiature richiedono assistenza, manutenzione e protezione da virus e malware, affinché ne venga garantito il perfetto funzionamento, in quanto l'office installato non è più aggiornabile e quindi protett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Cs/>
          <w:sz w:val="22"/>
          <w:szCs w:val="22"/>
        </w:rPr>
        <w:t xml:space="preserve"> che si ritiene opportuno per motivi di convenienza, garanzie e praticità  avvalersi delle ditte già di fiducia di questa amministrazione, a tal fine si è richiesto un preventivo: ditta CAST di Arienta  Stefano di Borgosesia e ditta Cerri &amp; c. di Romagnano;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 il preventivo della ditta Cast risulta più conveniente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rt. 147 bis del D.L. 174/2012, convertito nella legge 213/2012, in punto di regolarità tecnica attestante la legittimità e la correttezza dell’azione amministrativa del presente at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chiam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) il fine che con il contratto si intende perseguire: assistenza alle apparecchiature in uso presso gli uffici comunali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l'oggetto del contratto e le clausole ritenute essenziali sono state sopra indicate, mentre la forma è quella della scrittura privata scaturente dalla presente determinazione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c) le modalità di scelta del contraente ammesse dalle disposizioni vigenti in materia di contratti delle pubbliche amministrazioni e le ragioni che ne sono alla base, che in questo caso rientrano nell’affidamento diretto in economia, ex art. 125 del D.Lgs. n. 163/2006 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o Statuto dell’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contabil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sull’ordinamento degli uffici e dei serviz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Comunale sui lavori, servizi e forniture in econom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CHIAMATO</w:t>
      </w:r>
      <w:r>
        <w:rPr>
          <w:rFonts w:cs="Arial" w:ascii="Arial" w:hAnsi="Arial"/>
          <w:sz w:val="22"/>
          <w:szCs w:val="22"/>
        </w:rPr>
        <w:t xml:space="preserve"> il D.Lgs. n. 267/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IG: ZBB27850D9 , ottenuto ai sensi della legge n. 136/2010, al fine di individuare univocamente le movimentazioni finanziarie degli affidamenti di lavori, servizi o fornitu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right="1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lla necessità </w:t>
      </w:r>
      <w:r>
        <w:rPr>
          <w:rFonts w:cs="Arial" w:ascii="Arial" w:hAnsi="Arial"/>
          <w:bCs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’assunzione dell’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no di 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a,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di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ei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f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,</w:t>
      </w:r>
    </w:p>
    <w:p>
      <w:pPr>
        <w:pStyle w:val="Default"/>
        <w:spacing w:before="27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TERMINA</w:t>
      </w:r>
    </w:p>
    <w:p>
      <w:pPr>
        <w:pStyle w:val="Default"/>
        <w:spacing w:before="27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before="27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tutte le motivazioni esposte in narrativa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) Di impegnare</w:t>
      </w:r>
      <w:r>
        <w:rPr>
          <w:rFonts w:cs="Arial" w:ascii="Arial" w:hAnsi="Arial"/>
          <w:color w:val="000000"/>
          <w:sz w:val="22"/>
          <w:szCs w:val="22"/>
        </w:rPr>
        <w:t xml:space="preserve">, sull’esercizio finanziario 2019, </w:t>
      </w:r>
      <w:r>
        <w:rPr>
          <w:rFonts w:cs="Arial" w:ascii="Arial" w:hAnsi="Arial"/>
          <w:bCs/>
          <w:color w:val="000000"/>
          <w:sz w:val="22"/>
          <w:szCs w:val="22"/>
        </w:rPr>
        <w:t>la somma di €  249,00, +  Iva 22%, in favore della ditta CAST di Arienta S. di Borgosesia, per la fornitura/installazione  di software Microsoft Office Home &amp; Businnes 2019  inerente a tale fornitura, con imputazione sul bilancio al cap. 1025/3/5  int. 1010202;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</w:rPr>
        <w:t>i liquidare le relative spese</w:t>
      </w:r>
      <w:r>
        <w:rPr>
          <w:rFonts w:cs="Arial" w:ascii="Arial" w:hAnsi="Arial"/>
          <w:sz w:val="22"/>
          <w:szCs w:val="22"/>
          <w:lang w:val="it-IT"/>
        </w:rPr>
        <w:t xml:space="preserve"> p</w:t>
      </w:r>
      <w:r>
        <w:rPr>
          <w:rFonts w:cs="Arial" w:ascii="Arial" w:hAnsi="Arial"/>
          <w:sz w:val="22"/>
          <w:szCs w:val="22"/>
        </w:rPr>
        <w:t>revio accertamento dell’avvenuta e regolare fornitura, all’esito di presentazione di regolari fatture e della positiva verifica della regolarità contributiva della ditta affidataria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) Di trasmettere copia della presente determinazione alla Ditta stess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Il Responsabile del  Servizio Amministrazione Gener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f.to  Mollia  dr. A. </w:t>
      </w:r>
    </w:p>
    <w:sectPr>
      <w:type w:val="nextPage"/>
      <w:pgSz w:w="11906" w:h="15819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Cs/>
      <w:sz w:val="28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48:00Z</dcterms:created>
  <dc:creator>.</dc:creator>
  <dc:description/>
  <cp:keywords/>
  <dc:language>en-US</dc:language>
  <cp:lastModifiedBy>utente</cp:lastModifiedBy>
  <cp:lastPrinted>2019-03-11T14:46:00Z</cp:lastPrinted>
  <dcterms:modified xsi:type="dcterms:W3CDTF">2019-03-11T15:04:00Z</dcterms:modified>
  <cp:revision>4</cp:revision>
  <dc:subject/>
  <dc:title>Comune di</dc:title>
</cp:coreProperties>
</file>