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IO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vincia di Verc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tto di Determinazione n°                   del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92" w:right="282" w:firstLine="424"/>
        <w:jc w:val="center"/>
        <w:rPr/>
      </w:pPr>
      <w:r>
        <w:rPr>
          <w:i/>
          <w:sz w:val="28"/>
        </w:rPr>
        <w:t>Approvazione 1° sal – lavori di</w:t>
      </w:r>
      <w:r>
        <w:rPr>
          <w:i/>
        </w:rPr>
        <w:t xml:space="preserve"> </w:t>
      </w:r>
      <w:r>
        <w:rPr>
          <w:szCs w:val="24"/>
        </w:rPr>
        <w:t>lavori inerenti la sistemazione idrogeologica del Rio Cascinali e messa in sicurezza versante a monte Via Borgonuovo</w:t>
      </w:r>
      <w:r>
        <w:rPr/>
        <w:t xml:space="preserve">- ditta : Robichon Rolando.  </w:t>
      </w:r>
    </w:p>
    <w:p>
      <w:pPr>
        <w:pStyle w:val="Normal"/>
        <w:ind w:left="992" w:right="282" w:firstLine="424"/>
        <w:jc w:val="center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DICE CIG:  </w:t>
      </w:r>
      <w:r>
        <w:rPr>
          <w:rFonts w:cs="Verdana" w:ascii="Verdana" w:hAnsi="Verdana"/>
          <w:color w:val="0000FF"/>
          <w:sz w:val="15"/>
          <w:szCs w:val="15"/>
        </w:rPr>
        <w:t>797369339F</w:t>
      </w:r>
      <w:r>
        <w:rPr>
          <w:i/>
          <w:szCs w:val="24"/>
        </w:rPr>
        <w:t xml:space="preserve">         -</w:t>
      </w:r>
      <w:r>
        <w:rPr>
          <w:szCs w:val="24"/>
        </w:rPr>
        <w:t xml:space="preserve"> CUP: D87B15000260003</w:t>
      </w:r>
      <w:r>
        <w:rPr>
          <w:b/>
          <w:szCs w:val="24"/>
        </w:rPr>
        <w:t>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l Responsabile del servizi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RICHIAMATA la deliberazione n. 8 del 24 Febbraio 1999, esecutiva, con la quale la Giunta Comunale ha individuato le risorse e gli interventi da attribuire ai Responsabili dei Servizi ai sensi dell’art. 19 del D. l.vo 25 febbraio 1995 nr. 77, modificato dall’art. 6 del D.Lgs. 336/96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Sindacale n°1 del 2.10.2016 di individuazione dei Responsabili dei Servizi dell’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n° 33 del  03.10.2019    con cui venivano affidati i lavori suddetti  alla ditta  Robichon Rolando di Quarona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ora il 1° stato di avanzamento dei lavori con relativo certificati di pagamento, datati  28.10.2019,  redatto dal d.l.  geom. Zardo Luigino   , per un importo di €  74786,01  +iva 22%;</w:t>
      </w:r>
    </w:p>
    <w:p>
      <w:pPr>
        <w:pStyle w:val="Normal"/>
        <w:rPr/>
      </w:pPr>
      <w:r>
        <w:rPr/>
        <w:t>Vista la parcella/fattura del progettista geom. Zardo L.  di acconto , n°22/19 di € 14489,70 iva e c.to compresi;</w:t>
      </w:r>
    </w:p>
    <w:p>
      <w:pPr>
        <w:pStyle w:val="Normal"/>
        <w:rPr/>
      </w:pPr>
      <w:r>
        <w:rPr/>
        <w:t>Visto il d. l.vo n° 50/2016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 l.gvo n°267/00 e s.m.i.</w:t>
      </w:r>
    </w:p>
    <w:p>
      <w:pPr>
        <w:pStyle w:val="Normal"/>
        <w:rPr/>
      </w:pPr>
      <w:r>
        <w:rPr/>
        <w:t>Visto il regolamento comunale di contabilità;</w:t>
      </w:r>
    </w:p>
    <w:p>
      <w:pPr>
        <w:pStyle w:val="Normal"/>
        <w:rPr/>
      </w:pPr>
      <w:r>
        <w:rPr/>
        <w:t>Visto lo statuto comun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284" w:hanging="283"/>
        <w:rPr>
          <w:i/>
          <w:i/>
        </w:rPr>
      </w:pPr>
      <w:r>
        <w:rPr/>
        <w:t xml:space="preserve">di approvare il 1° stato di avanzamento dei lavori di  </w:t>
      </w:r>
      <w:r>
        <w:rPr>
          <w:szCs w:val="24"/>
        </w:rPr>
        <w:t>lavori inerenti la sistemazione idrogeologica del Rio Cascinali e messa in sicurezza versante a monte Via Borgonuovo</w:t>
      </w:r>
      <w:r>
        <w:rPr/>
        <w:t>-  , redatto dal d.l.  geom.Zardo Luigino   in data  28.11.2019   di € 74786,01  esclusa IV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liquidare il 1°  certificato di pagamento di €  90782,74 iva comp. all’impresa  Robichon Rolando di Quarona  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Liquidare al progettista  geom.Zardo Luigino  del Tecnistudio di Vercelli un acconto spese tecniche di massime € 15000,00; </w:t>
      </w:r>
    </w:p>
    <w:p>
      <w:pPr>
        <w:pStyle w:val="Normal"/>
        <w:numPr>
          <w:ilvl w:val="0"/>
          <w:numId w:val="2"/>
        </w:numPr>
        <w:rPr/>
      </w:pPr>
      <w:r>
        <w:rPr/>
        <w:t>di imputare la complessiva spesa    all’int.n°2020109 cod.01.05.2 del bilancio 2019 c/comp., finanziato con  contributo Regionale , L.R. N°7/18 art.1 , codice VC_lr_7_18_240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Il Responsabile del serviz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gnesina 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5:00Z</dcterms:created>
  <dc:creator>.</dc:creator>
  <dc:description/>
  <cp:keywords/>
  <dc:language>en-US</dc:language>
  <cp:lastModifiedBy>federica sementilli</cp:lastModifiedBy>
  <cp:lastPrinted>2019-07-09T14:11:00Z</cp:lastPrinted>
  <dcterms:modified xsi:type="dcterms:W3CDTF">2019-11-19T18:17:00Z</dcterms:modified>
  <cp:revision>5</cp:revision>
  <dc:subject/>
  <dc:title>COMUNE DI PIODE</dc:title>
</cp:coreProperties>
</file>