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080" w:hanging="0"/>
        <w:jc w:val="both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ISTANZA DI AMMISSIONE ALLA GARA E DICHIARAZIONE UNICA.</w:t>
      </w:r>
    </w:p>
    <w:p>
      <w:pPr>
        <w:pStyle w:val="Sche2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ind w:left="212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:  COMUNE DI PIODE</w:t>
      </w:r>
    </w:p>
    <w:p>
      <w:pPr>
        <w:pStyle w:val="Sche22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</w:t>
      </w:r>
      <w:r>
        <w:rPr>
          <w:sz w:val="24"/>
          <w:szCs w:val="24"/>
          <w:lang w:val="it-IT"/>
        </w:rPr>
        <w:t>Via Roma, 13</w:t>
      </w:r>
    </w:p>
    <w:p>
      <w:pPr>
        <w:pStyle w:val="Sche22"/>
        <w:ind w:firstLine="708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</w:t>
      </w:r>
      <w:r>
        <w:rPr>
          <w:sz w:val="24"/>
          <w:szCs w:val="24"/>
          <w:lang w:val="it-IT"/>
        </w:rPr>
        <w:t>13020 PIODE</w:t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Sche2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Gara per l’assegnazione dei terreni e della stalla di proprietà comunale siti in Piode, località Meggiana/stalla  (lotto A) e Pizzo (lotto B)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……………………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a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…………………….</w:t>
      </w:r>
    </w:p>
    <w:p>
      <w:pPr>
        <w:pStyle w:val="Sche3"/>
        <w:ind w:left="360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 partecipare al pubblico incanto indicato in oggetto come: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hiedente individuale;</w:t>
      </w:r>
    </w:p>
    <w:p>
      <w:pPr>
        <w:pStyle w:val="Sche3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mpresa agricola  associata; </w:t>
      </w:r>
    </w:p>
    <w:p>
      <w:pPr>
        <w:pStyle w:val="Sche3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ociazione temporanea di scopo;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1"/>
        <w:rPr>
          <w:sz w:val="24"/>
        </w:rPr>
      </w:pPr>
      <w:r>
        <w:rPr>
          <w:sz w:val="24"/>
        </w:rPr>
        <w:t>A tal fine, ai sensi degli articoli 46 e 47 del D.P.R. 445/00, per le ipotesi di falsità in atti e dichiarazioni mendaci  ivi indicate,</w:t>
      </w:r>
    </w:p>
    <w:p>
      <w:pPr>
        <w:pStyle w:val="Corpodeltesto2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2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: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impresa è iscritta nel registro delle imprese della Camera di Commercio di …………………………… per la seguente attività ……………………………………………………………………………ed attesta i seguenti dati (per le ditte con sede in uno stato straniero, indicare i dati di iscrizione nell’Albo  dello Stato di appartenenza):</w:t>
      </w:r>
    </w:p>
    <w:p>
      <w:pPr>
        <w:pStyle w:val="Sche3"/>
        <w:numPr>
          <w:ilvl w:val="1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o di iscrizione………………………………….………………</w:t>
      </w:r>
    </w:p>
    <w:p>
      <w:pPr>
        <w:pStyle w:val="Sche3"/>
        <w:numPr>
          <w:ilvl w:val="1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di iscrizione……………………………………………………..</w:t>
      </w:r>
    </w:p>
    <w:p>
      <w:pPr>
        <w:pStyle w:val="Sche3"/>
        <w:numPr>
          <w:ilvl w:val="1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rata della ditta/data termine…………………………..……………</w:t>
      </w:r>
    </w:p>
    <w:p>
      <w:pPr>
        <w:pStyle w:val="Sche3"/>
        <w:numPr>
          <w:ilvl w:val="1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 giuridica……………………………….………………………</w:t>
      </w:r>
    </w:p>
    <w:p>
      <w:pPr>
        <w:pStyle w:val="Sche3"/>
        <w:numPr>
          <w:ilvl w:val="1"/>
          <w:numId w:val="1"/>
        </w:numPr>
        <w:rPr>
          <w:spacing w:val="-2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itolari, soci, direttori tecnici, amministratori muniti di rappresentanza, soci accomandatari </w:t>
      </w:r>
      <w:r>
        <w:rPr>
          <w:b/>
          <w:i/>
          <w:sz w:val="24"/>
          <w:szCs w:val="24"/>
          <w:lang w:val="it-IT"/>
        </w:rPr>
        <w:t>(indicare nominativi,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qualifiche, date di nascita e  residenza</w:t>
      </w:r>
      <w:r>
        <w:rPr>
          <w:sz w:val="24"/>
          <w:szCs w:val="24"/>
          <w:lang w:val="it-IT"/>
        </w:rPr>
        <w:t>):………………………………………………………………………………………………………………………………………………….……………………………………………………………………………….………………………………………………………………………………….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impresa non si trova in stato di fallimento, di liquidazione coatta amministrativa, di amministrazione controllata o di concordato preventivo e che non sono in corso procedimenti per la dichiarazione di una di tali situazioni e che non si siano verificate nel quinquennio anteriore alla gara procedure di fallimento o di concordato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on è sottoposto a misure di prevenzione della sorveglianza speciale e che, negli ultimi 5 anni, nei propri confronti non sono stati estesi gli effetti derivanti dall’irrogazione della sorveglianza speciale nei riguardi di un proprio convivente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, nel proprio certificato generale del casellario giudiziale risulta quanto segue (fatte salve le eventuali sentenze di condanna con il beneficio della non menzione nei certificati del casellario giudiziario, spedito a richiesta di privati, ovvero di irrogazione della pena su richiesta, patteggiamento, relative a reati non rilevanti ai fini della partecipazione alla gar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 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i propri confronti non è pendente procedimento per l’applicazione di una delle misure di prevenzione di cui all’art. 3 della legge 27.12.1956 n.1423 o di una delle cause ostative previste dall’art.10 della legge 31.05.1965 n.575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i propri confronti non è stata pronunciata sentenza di condanna passata in giudicato o emesso decreto penale di condanna irrevocabile, oppure sentenza di applicazione della pena su richiesta delle parti ex art. 444 C.p.p. per reati gravi in danno dello Stato o della Comunità che incidono sulla moralità professionale, o per uno o più reati di partecipazione ad un’organizzazione criminale, corruzione, frode, riciclaggio, quali definiti dagli atti comunitari citati dall’art. 45 paragrafo 1 direttiva CE 2004/18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i propri confronti non è stata irrogata alcuna pena su richiesta (il cd patteggiamento) per reti gravi in danno dello Stato o della Comunità che incidono sulla moralità professionale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nei propri confronti non è stata applicata la sanzione interdittiva di cui all’art. 9, comma 2 lett.c) del D.lgs. 231/2001 o altra sanzione che comporta il divieto di contrarre con la pubblica amministrazione, compresi i provvedimenti interdittivi di cui all’art. 14 del D.Lgs. n. 81/2008; 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violato il divieto di intestazione fiduciaria posto dall’art. 17 della L. 19 marzo 1990 n. 55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non si trova nelle condizioni di incapacità di contrattare con la pubblica amministrazione ai sensi della legge 689/81 e che non sussistono a proprio carico le condizioni di esclusione di cui alla vigente normativa in materia di lotta alla delinquenza mafiosa; 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commesso violazioni gravi,  definitivamente accertate, alle norme in materia di contributi previdenziali e assistenziali, secondo la legislazione italiana o dello stato in cui l’impresa è stabilita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aver commesso violazioni,  definitivamente accertate, rispetto agli obblighi relativi al pagamento delle imposte e tasse, secondo la legislazione italiana o quella dello stato in cui l’impresa è stabilita; 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correttamente adempiuto, all’interno della propria azienda, agli obblighi di sicurezza previsti dalla normativa vigente;</w:t>
      </w:r>
    </w:p>
    <w:p>
      <w:pPr>
        <w:pStyle w:val="Sche3"/>
        <w:numPr>
          <w:ilvl w:val="1"/>
          <w:numId w:val="2"/>
        </w:numPr>
        <w:rPr>
          <w:spacing w:val="-2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a conoscenza dell’obbligo di dover effettuare a favore dei lavoratori dipendenti e, se di Cooperative, anche verso i soci, condizioni normative e retributive non inferiori a quelle risultanti dai contratti collettivi nazionali di lavoro ed agli accordi integrativi locali degli stessi, applicabili alla data dell’offerta alla categoria e nella località di attività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i trovarsi in situazione di controllo diretto o come controllante o come controllato con le seguenti imprese (denominazione, ragione sociale e sede) …………</w:t>
      </w:r>
      <w:r>
        <w:rPr>
          <w:b/>
          <w:i/>
          <w:spacing w:val="-2"/>
          <w:sz w:val="24"/>
          <w:szCs w:val="24"/>
          <w:lang w:val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 ovvero </w:t>
      </w:r>
      <w:r>
        <w:rPr>
          <w:spacing w:val="-2"/>
          <w:sz w:val="24"/>
          <w:szCs w:val="24"/>
          <w:lang w:val="it-IT"/>
        </w:rPr>
        <w:t>di non trovarsi in situazione di controllo diretto o come controllante o come controllato con alcuna impresa;</w:t>
      </w:r>
    </w:p>
    <w:p>
      <w:pPr>
        <w:pStyle w:val="Sche3"/>
        <w:numPr>
          <w:ilvl w:val="1"/>
          <w:numId w:val="2"/>
        </w:numPr>
        <w:rPr>
          <w:b/>
          <w:b/>
          <w:bCs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di non aver reso false dichiarazioni, nell’anno precedente la data di pubblicazione del bando,  circa il possesso dei requisiti richiesti per l’ammissione agli appalti;</w:t>
      </w:r>
    </w:p>
    <w:p>
      <w:pPr>
        <w:pStyle w:val="Sche3"/>
        <w:numPr>
          <w:ilvl w:val="1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di accettare, senza condizione o riserva alcuna, tutte le disposizioni contenute nel bando e nel capitolato speciale di gara;</w:t>
      </w:r>
    </w:p>
    <w:p>
      <w:pPr>
        <w:pStyle w:val="Sche3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formato, ai sensi e per gli effetti del D.lgs.196/03 che i dati personali raccolti saranno trattati, anche con strumenti informatici, esclusivamente nell’ambito del  procedimento  per il quale la presente dichiarazione viene resa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i essere informato, altresì, che l’art. 4 bis della legge 3 maggio 1982, n. 203, aggiunto dall’art. 5 del d. lgs. 18 maggio 2001, n. 228, prevede il diritto di prelazione dell’attuale conduttore, in caso di nuovo affitto e che, di detta disposizione, si terrà in debito conto, prima di procedere all’aggiudicazione definitiva.</w:t>
      </w:r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                                                                                  </w:t>
      </w:r>
      <w:r>
        <w:rPr>
          <w:i/>
          <w:sz w:val="24"/>
          <w:szCs w:val="24"/>
          <w:lang w:val="de-DE"/>
        </w:rPr>
        <w:t>FIRMA 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.B.</w:t>
      </w:r>
    </w:p>
    <w:p>
      <w:pPr>
        <w:pStyle w:val="Sche4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ichiarazione deve essere corredata,  da fotocopia,  di documento di identità del sottoscrittore.</w:t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libere"/>
        <w:widowControl w:val="false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ompletare la  dichiarazione  nella parti in bianco  cancellando con apposita  barra i punti che presentano più di una  risposta alternativa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677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439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5d33d4"/>
    <w:rPr>
      <w:rFonts w:ascii="Tahoma" w:hAnsi="Tahoma" w:eastAsia="Times New Roman" w:cs="Tahoma"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33d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d33d4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028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5d33d4"/>
    <w:pPr>
      <w:spacing w:lineRule="auto" w:line="360"/>
      <w:jc w:val="both"/>
    </w:pPr>
    <w:rPr>
      <w:rFonts w:ascii="Tahoma" w:hAnsi="Tahoma" w:cs="Tahoma"/>
      <w:sz w:val="28"/>
    </w:rPr>
  </w:style>
  <w:style w:type="paragraph" w:styleId="Delibere" w:customStyle="1">
    <w:name w:val="Delibere"/>
    <w:qFormat/>
    <w:rsid w:val="005d33d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Sche3" w:customStyle="1">
    <w:name w:val="sche_3"/>
    <w:qFormat/>
    <w:rsid w:val="005d33d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5d33d4"/>
    <w:pPr>
      <w:widowControl w:val="fals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5d33d4"/>
    <w:pPr>
      <w:widowControl w:val="fals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5d33d4"/>
    <w:pPr>
      <w:jc w:val="both"/>
    </w:pPr>
    <w:rPr>
      <w:sz w:val="22"/>
    </w:rPr>
  </w:style>
  <w:style w:type="paragraph" w:styleId="Sche4" w:customStyle="1">
    <w:name w:val="sche_4"/>
    <w:qFormat/>
    <w:rsid w:val="005d33d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5d33d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028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376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D5EE4A-8AB6-44B4-B2EF-3131E6046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19</Words>
  <Characters>5810</Characters>
  <CharactersWithSpaces>68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1:00Z</dcterms:created>
  <dc:creator>comune piode</dc:creator>
  <dc:description/>
  <dc:language>en-US</dc:language>
  <cp:lastModifiedBy>comune piode</cp:lastModifiedBy>
  <dcterms:modified xsi:type="dcterms:W3CDTF">2013-02-08T14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