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80" w:after="180"/>
        <w:jc w:val="both"/>
        <w:rPr>
          <w:rFonts w:ascii="Futura2-Normal;Century Gothic" w:hAnsi="Futura2-Normal;Century Gothic" w:cs="Futura2-Normal;Century Gothic"/>
          <w:color w:val="4E4C32"/>
          <w:sz w:val="21"/>
          <w:szCs w:val="21"/>
          <w:u w:val="single"/>
        </w:rPr>
      </w:pPr>
      <w:r>
        <w:rPr>
          <w:rFonts w:cs="Futura2-Normal;Century Gothic" w:ascii="Futura2-Normal;Century Gothic" w:hAnsi="Futura2-Normal;Century Gothic"/>
          <w:color w:val="4E4C32"/>
          <w:sz w:val="21"/>
          <w:szCs w:val="21"/>
          <w:u w:val="single"/>
        </w:rPr>
        <w:t>COMUNE DI PIOD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Fonts w:cs="Futura2-Normal;Century Gothic" w:ascii="Futura2-Normal;Century Gothic" w:hAnsi="Futura2-Normal;Century Gothic"/>
          <w:color w:val="4E4C32"/>
          <w:sz w:val="21"/>
          <w:szCs w:val="21"/>
        </w:rPr>
        <w:t>Per raccolta differenziata dei rifiuti si intende un sistema di raccolta dei rifiuti solidi urbani differenziata per ogni tipologia di rifiuto (per esempio carta, plastica, vetro, umido, etc). La raccolta differenziata è assolutamente necessaria per salvaguardare l’ambiente. E’ importante che tutti si adoperino per farla , e che tutti contribuiscano  affinché venga fatta nel modo corretto.  Il vero problema è come differenziarla correttamente. Quanti davanti ad un qualcosa da gettare si sono fermati col dubbio su dove e come differenziare? Per aiutare a rimuovere il dubbio è stato predisposto un elenco di rifiuti e come differenziarli.</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FF8C00"/>
          <w:sz w:val="21"/>
          <w:szCs w:val="21"/>
          <w:u w:val="single"/>
        </w:rPr>
        <w:t>CART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FF8C00"/>
          <w:sz w:val="21"/>
          <w:szCs w:val="21"/>
        </w:rPr>
        <w:t>Carta SI </w:t>
      </w:r>
      <w:r>
        <w:rPr>
          <w:rFonts w:cs="Futura2-Normal;Century Gothic" w:ascii="Futura2-Normal;Century Gothic" w:hAnsi="Futura2-Normal;Century Gothic"/>
          <w:color w:val="FF8C00"/>
          <w:sz w:val="21"/>
          <w:szCs w:val="21"/>
        </w:rPr>
        <w:t>: giornali e riviste, tabulati e fotocopie, carta da pacchi, imballaggi in carta e cartoncino, imballaggi per detersivi e scarpe, libri, quaderni e opuscoli, ecc.  Le scatole e gli scatoloni vanno appiattiti.</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FF8C00"/>
          <w:sz w:val="21"/>
          <w:szCs w:val="21"/>
        </w:rPr>
        <w:t>Carta NO</w:t>
      </w:r>
      <w:r>
        <w:rPr>
          <w:rFonts w:cs="Futura2-Normal;Century Gothic" w:ascii="Futura2-Normal;Century Gothic" w:hAnsi="Futura2-Normal;Century Gothic"/>
          <w:color w:val="FF8C00"/>
          <w:sz w:val="21"/>
          <w:szCs w:val="21"/>
        </w:rPr>
        <w:t> : carta oleata o plastificata, carta chimica di fax, carta autocopiante, carta con residui di coll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FF8C00"/>
          <w:sz w:val="21"/>
          <w:szCs w:val="21"/>
        </w:rPr>
        <w:t>Modalità</w:t>
      </w:r>
      <w:r>
        <w:rPr>
          <w:rFonts w:cs="Futura2-Normal;Century Gothic" w:ascii="Futura2-Normal;Century Gothic" w:hAnsi="Futura2-Normal;Century Gothic"/>
          <w:color w:val="FF8C00"/>
          <w:sz w:val="21"/>
          <w:szCs w:val="21"/>
        </w:rPr>
        <w:t> : raccolta porta a porta quindicinale con contenitore giallo per utenze domestiche e raccolta stradale per i Comuni dell'Alta Valsesi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A52A2A"/>
          <w:sz w:val="21"/>
          <w:szCs w:val="21"/>
          <w:u w:val="single"/>
        </w:rPr>
        <w:t>CARTONE UTENZE COMMERCIALI</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A52A2A"/>
          <w:sz w:val="21"/>
          <w:szCs w:val="21"/>
        </w:rPr>
        <w:t>Cartone utenze commerciali SI</w:t>
      </w:r>
      <w:r>
        <w:rPr>
          <w:rFonts w:cs="Futura2-Normal;Century Gothic" w:ascii="Futura2-Normal;Century Gothic" w:hAnsi="Futura2-Normal;Century Gothic"/>
          <w:color w:val="A52A2A"/>
          <w:sz w:val="21"/>
          <w:szCs w:val="21"/>
        </w:rPr>
        <w:t> : imballaggi in carta e cartoncino in genere, sacchetti di carta, scatole e scatoloni in cartone (anche ondulato), imballaggi per detersivi e scarpe, fascette in cartoncino. Rompere gli scatoloni e ridurne il volum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A52A2A"/>
          <w:sz w:val="21"/>
          <w:szCs w:val="21"/>
        </w:rPr>
        <w:t>Cartone utenze commerciali NO</w:t>
      </w:r>
      <w:r>
        <w:rPr>
          <w:rFonts w:cs="Futura2-Normal;Century Gothic" w:ascii="Futura2-Normal;Century Gothic" w:hAnsi="Futura2-Normal;Century Gothic"/>
          <w:color w:val="A52A2A"/>
          <w:sz w:val="21"/>
          <w:szCs w:val="21"/>
        </w:rPr>
        <w:t> : carta sporca, sacchetti di plastic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A52A2A"/>
          <w:sz w:val="21"/>
          <w:szCs w:val="21"/>
        </w:rPr>
        <w:t>Modalità</w:t>
      </w:r>
      <w:r>
        <w:rPr>
          <w:rFonts w:cs="Futura2-Normal;Century Gothic" w:ascii="Futura2-Normal;Century Gothic" w:hAnsi="Futura2-Normal;Century Gothic"/>
          <w:color w:val="A52A2A"/>
          <w:sz w:val="21"/>
          <w:szCs w:val="21"/>
        </w:rPr>
        <w:t> : Raccolta porta a porta settimanale del cartone sfuso per utenze commerciali.</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u w:val="single"/>
        </w:rPr>
        <w:t>VETRO E BANDA STAGNATA</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rPr>
        <w:t>Vetro SI</w:t>
      </w:r>
      <w:r>
        <w:rPr>
          <w:rFonts w:cs="Futura2-Normal;Century Gothic" w:ascii="Futura2-Normal;Century Gothic" w:hAnsi="Futura2-Normal;Century Gothic"/>
          <w:color w:val="2E74B5"/>
          <w:sz w:val="21"/>
          <w:szCs w:val="21"/>
        </w:rPr>
        <w:t> : barattoli, bottiglie e vasetti di vetro. Le bottiglie vanno svuotate.</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rPr>
        <w:t>Vetro NO</w:t>
      </w:r>
      <w:r>
        <w:rPr>
          <w:rFonts w:cs="Futura2-Normal;Century Gothic" w:ascii="Futura2-Normal;Century Gothic" w:hAnsi="Futura2-Normal;Century Gothic"/>
          <w:color w:val="2E74B5"/>
          <w:sz w:val="21"/>
          <w:szCs w:val="21"/>
        </w:rPr>
        <w:t> : vetri per finestre, specchi, oggetti di ceramica e porcellana, lampadine e tubi al neon.</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rPr>
        <w:t>Banda stagnata SI </w:t>
      </w:r>
      <w:r>
        <w:rPr>
          <w:rFonts w:cs="Futura2-Normal;Century Gothic" w:ascii="Futura2-Normal;Century Gothic" w:hAnsi="Futura2-Normal;Century Gothic"/>
          <w:color w:val="2E74B5"/>
          <w:sz w:val="21"/>
          <w:szCs w:val="21"/>
        </w:rPr>
        <w:t>: alluminio, barattoli, fogli di alluminio da cucina, involucri di cioccolato e coperchi di yogurt, scatole di acciaio per biscotti, contenitori, tappi a corona per bottiglie, lattine per bevande, lattine olio.</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rPr>
        <w:t>Banda stagnata NO</w:t>
      </w:r>
      <w:r>
        <w:rPr>
          <w:rFonts w:cs="Futura2-Normal;Century Gothic" w:ascii="Futura2-Normal;Century Gothic" w:hAnsi="Futura2-Normal;Century Gothic"/>
          <w:color w:val="2E74B5"/>
          <w:sz w:val="21"/>
          <w:szCs w:val="21"/>
        </w:rPr>
        <w:t> : barattoli con resti di colori e vernici.</w:t>
      </w:r>
    </w:p>
    <w:p>
      <w:pPr>
        <w:pStyle w:val="NormaleWeb"/>
        <w:shd w:fill="FFFFFF" w:val="clear"/>
        <w:spacing w:before="180" w:after="180"/>
        <w:jc w:val="both"/>
        <w:rPr>
          <w:rFonts w:ascii="Futura2-Normal;Century Gothic" w:hAnsi="Futura2-Normal;Century Gothic" w:cs="Futura2-Normal;Century Gothic"/>
          <w:color w:val="2E74B5"/>
          <w:sz w:val="21"/>
          <w:szCs w:val="21"/>
        </w:rPr>
      </w:pPr>
      <w:r>
        <w:rPr>
          <w:rStyle w:val="StrongEmphasis"/>
          <w:rFonts w:cs="Futura2-Normal;Century Gothic" w:ascii="Futura2-Normal;Century Gothic" w:hAnsi="Futura2-Normal;Century Gothic"/>
          <w:color w:val="2E74B5"/>
          <w:sz w:val="21"/>
          <w:szCs w:val="21"/>
        </w:rPr>
        <w:t>Modalità</w:t>
      </w:r>
      <w:r>
        <w:rPr>
          <w:rFonts w:cs="Futura2-Normal;Century Gothic" w:ascii="Futura2-Normal;Century Gothic" w:hAnsi="Futura2-Normal;Century Gothic"/>
          <w:color w:val="2E74B5"/>
          <w:sz w:val="21"/>
          <w:szCs w:val="21"/>
        </w:rPr>
        <w:t> : raccolta porta a porta quindicinale con contenitore blu per utenze domestiche e raccolta stradale per i Comuni dell'Alta Valsesi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DDA0DD"/>
          <w:sz w:val="21"/>
          <w:szCs w:val="21"/>
          <w:u w:val="single"/>
        </w:rPr>
        <w:t>IMBALLAGGI DI PLASTIC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DDA0DD"/>
          <w:sz w:val="21"/>
          <w:szCs w:val="21"/>
        </w:rPr>
        <w:t>Plastica SI</w:t>
      </w:r>
      <w:r>
        <w:rPr>
          <w:rFonts w:cs="Futura2-Normal;Century Gothic" w:ascii="Futura2-Normal;Century Gothic" w:hAnsi="Futura2-Normal;Century Gothic"/>
          <w:color w:val="DDA0DD"/>
          <w:sz w:val="21"/>
          <w:szCs w:val="21"/>
        </w:rPr>
        <w:t> : imballaggi di plastica, contenitori per liquidi, flaconi dei prodotti per l'igiene personale e pulizia della casa, vaschette per l'asporto di cibi, confezioni per alimenti, piatti e bicchieri in plastica, borse e sacchetti per la spesa, plastica in pellicole in gener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DDA0DD"/>
          <w:sz w:val="21"/>
          <w:szCs w:val="21"/>
        </w:rPr>
        <w:t>Plastica NO</w:t>
      </w:r>
      <w:r>
        <w:rPr>
          <w:rFonts w:cs="Futura2-Normal;Century Gothic" w:ascii="Futura2-Normal;Century Gothic" w:hAnsi="Futura2-Normal;Century Gothic"/>
          <w:color w:val="DDA0DD"/>
          <w:sz w:val="21"/>
          <w:szCs w:val="21"/>
        </w:rPr>
        <w:t> : giocattoli, custodie per CD, musicassette e videocassette, imballaggi in plastica con residui di altri materiali, tutto ciò che non è plastica e imballaggio.</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DDA0DD"/>
          <w:sz w:val="21"/>
          <w:szCs w:val="21"/>
        </w:rPr>
        <w:t>Modalità </w:t>
      </w:r>
      <w:r>
        <w:rPr>
          <w:rFonts w:cs="Futura2-Normal;Century Gothic" w:ascii="Futura2-Normal;Century Gothic" w:hAnsi="Futura2-Normal;Century Gothic"/>
          <w:color w:val="DDA0DD"/>
          <w:sz w:val="21"/>
          <w:szCs w:val="21"/>
        </w:rPr>
        <w:t>: raccolta porta a porta quindicinale a sacchi per le utenze domestiche e raccolta stradale per i Comuni dell'Alta Valsesi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8000"/>
          <w:sz w:val="21"/>
          <w:szCs w:val="21"/>
          <w:u w:val="single"/>
        </w:rPr>
        <w:t>UMIDO (Avanzi di cucin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8000"/>
          <w:sz w:val="21"/>
          <w:szCs w:val="21"/>
        </w:rPr>
        <w:t>Umido SI</w:t>
      </w:r>
      <w:r>
        <w:rPr>
          <w:rFonts w:cs="Futura2-Normal;Century Gothic" w:ascii="Futura2-Normal;Century Gothic" w:hAnsi="Futura2-Normal;Century Gothic"/>
          <w:color w:val="008000"/>
          <w:sz w:val="21"/>
          <w:szCs w:val="21"/>
        </w:rPr>
        <w:t> : avanzi alimentari, scarti di carne, frutta e verdura, avanzi di cucina e cibi, bucce, fondi di caffè, bustine di tè/tisane, piccole ossa, salviette e tovagliolini di carta, ceneri spente, fiori, foglie, erb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8000"/>
          <w:sz w:val="21"/>
          <w:szCs w:val="21"/>
        </w:rPr>
        <w:t>Umido NO </w:t>
      </w:r>
      <w:r>
        <w:rPr>
          <w:rFonts w:cs="Futura2-Normal;Century Gothic" w:ascii="Futura2-Normal;Century Gothic" w:hAnsi="Futura2-Normal;Century Gothic"/>
          <w:color w:val="008000"/>
          <w:sz w:val="21"/>
          <w:szCs w:val="21"/>
        </w:rPr>
        <w:t>: materiali non biodegradabili, imballaggi di carta e cartone, lettiere per cani e gatti, gusci delle cozze o frutti di mare in gener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8000"/>
          <w:sz w:val="21"/>
          <w:szCs w:val="21"/>
        </w:rPr>
        <w:t>Modalità</w:t>
      </w:r>
      <w:r>
        <w:rPr>
          <w:rFonts w:cs="Futura2-Normal;Century Gothic" w:ascii="Futura2-Normal;Century Gothic" w:hAnsi="Futura2-Normal;Century Gothic"/>
          <w:color w:val="008000"/>
          <w:sz w:val="21"/>
          <w:szCs w:val="21"/>
        </w:rPr>
        <w:t> : raccolta porta a porta bisettimanale con contenitore marrone per le utenze domestiche. Per tutti i Comuni dell'Alta Valsesia raccolta porta a porta per le utenze commerciali e domestiche con cadenza bisettimanal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8000"/>
          <w:sz w:val="21"/>
          <w:szCs w:val="21"/>
        </w:rPr>
        <w:t>Compostaggio domestico</w:t>
      </w:r>
      <w:r>
        <w:rPr>
          <w:rFonts w:cs="Futura2-Normal;Century Gothic" w:ascii="Futura2-Normal;Century Gothic" w:hAnsi="Futura2-Normal;Century Gothic"/>
          <w:color w:val="008000"/>
          <w:sz w:val="21"/>
          <w:szCs w:val="21"/>
        </w:rPr>
        <w:t> : è la pratica antica e sapiente consistente nello smaltire nel proprio orto o giardino gli avanzi di cucina, è il modo migliore di ridurre i rifiuti alla font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4E4C32"/>
          <w:sz w:val="21"/>
          <w:szCs w:val="21"/>
          <w:u w:val="single"/>
        </w:rPr>
        <w:t>R.S.U. - RIFIUTO SOLIDO URBANO INDIFFERENZIATO NON RICICLABIL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4E4C32"/>
          <w:sz w:val="21"/>
          <w:szCs w:val="21"/>
        </w:rPr>
        <w:t>R.S.U.  SI </w:t>
      </w:r>
      <w:r>
        <w:rPr>
          <w:rFonts w:cs="Futura2-Normal;Century Gothic" w:ascii="Futura2-Normal;Century Gothic" w:hAnsi="Futura2-Normal;Century Gothic"/>
          <w:color w:val="4E4C32"/>
          <w:sz w:val="21"/>
          <w:szCs w:val="21"/>
        </w:rPr>
        <w:t>: giocattoli rotti, oggetti in gomma, spugne sintetiche, pannolini ed assorbenti, imballaggi e rifiuti sporchi di residui, in genere tutto ciò che non può andare nei contenitori della raccolta differenziat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4E4C32"/>
          <w:sz w:val="21"/>
          <w:szCs w:val="21"/>
        </w:rPr>
        <w:t>R.S.U. NO</w:t>
      </w:r>
      <w:r>
        <w:rPr>
          <w:rFonts w:cs="Futura2-Normal;Century Gothic" w:ascii="Futura2-Normal;Century Gothic" w:hAnsi="Futura2-Normal;Century Gothic"/>
          <w:color w:val="4E4C32"/>
          <w:sz w:val="21"/>
          <w:szCs w:val="21"/>
        </w:rPr>
        <w:t> : tutti i materiali riciclabili e differenziabili come imballaggi in plastica, carta e cartone, vetro e lattine, rifiuti urbani pericolosi, rifiuti ingombranti, rifiuti elettrici ed elettronici.</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4E4C32"/>
          <w:sz w:val="21"/>
          <w:szCs w:val="21"/>
        </w:rPr>
        <w:t>Modalità</w:t>
      </w:r>
      <w:r>
        <w:rPr>
          <w:rFonts w:cs="Futura2-Normal;Century Gothic" w:ascii="Futura2-Normal;Century Gothic" w:hAnsi="Futura2-Normal;Century Gothic"/>
          <w:color w:val="4E4C32"/>
          <w:sz w:val="21"/>
          <w:szCs w:val="21"/>
        </w:rPr>
        <w:t> : raccolta porta aporta settimanale con contenitore grigio per utenze domestiche e raccolta stradale per i Comuni dell'Alta Valsesi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FF00"/>
          <w:sz w:val="21"/>
          <w:szCs w:val="21"/>
          <w:u w:val="single"/>
        </w:rPr>
        <w:t xml:space="preserve">VERDE      </w:t>
      </w:r>
      <w:r>
        <w:rPr>
          <w:rFonts w:cs="Futura2-Normal;Century Gothic" w:ascii="Futura2-Normal;Century Gothic" w:hAnsi="Futura2-Normal;Century Gothic"/>
          <w:color w:val="00FF00"/>
          <w:sz w:val="21"/>
          <w:szCs w:val="21"/>
        </w:rPr>
        <w:t>(chiamare in Comune 016371155)</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FF00"/>
          <w:sz w:val="21"/>
          <w:szCs w:val="21"/>
        </w:rPr>
        <w:t>Verde SI</w:t>
      </w:r>
      <w:r>
        <w:rPr>
          <w:rFonts w:cs="Futura2-Normal;Century Gothic" w:ascii="Futura2-Normal;Century Gothic" w:hAnsi="Futura2-Normal;Century Gothic"/>
          <w:color w:val="00FF00"/>
          <w:sz w:val="21"/>
          <w:szCs w:val="21"/>
        </w:rPr>
        <w:t> : avanzi di fiori, foglie, erba.</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FF00"/>
          <w:sz w:val="21"/>
          <w:szCs w:val="21"/>
        </w:rPr>
        <w:t>Verde NO</w:t>
      </w:r>
      <w:r>
        <w:rPr>
          <w:rFonts w:cs="Futura2-Normal;Century Gothic" w:ascii="Futura2-Normal;Century Gothic" w:hAnsi="Futura2-Normal;Century Gothic"/>
          <w:color w:val="00FF00"/>
          <w:sz w:val="21"/>
          <w:szCs w:val="21"/>
        </w:rPr>
        <w:t xml:space="preserve"> : tronchi di grosse dimensioni.  </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FF00"/>
          <w:sz w:val="21"/>
          <w:szCs w:val="21"/>
        </w:rPr>
        <w:t>Modalità </w:t>
      </w:r>
      <w:r>
        <w:rPr>
          <w:rFonts w:cs="Futura2-Normal;Century Gothic" w:ascii="Futura2-Normal;Century Gothic" w:hAnsi="Futura2-Normal;Century Gothic"/>
          <w:color w:val="00FF00"/>
          <w:sz w:val="21"/>
          <w:szCs w:val="21"/>
        </w:rPr>
        <w:t>: raccolta porta a porta nei giorni stabiliti per alcuni Comuni, 30 volte all'anno per altri Comuni con contenitore verde per utenze domestiche, sono esclusi i Comuni dell'Alta Valsesia il cui servizio si effettua su prenotazion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FF00"/>
          <w:sz w:val="21"/>
          <w:szCs w:val="21"/>
        </w:rPr>
        <w:t>Compostaggio domestico</w:t>
      </w:r>
      <w:r>
        <w:rPr>
          <w:rFonts w:cs="Futura2-Normal;Century Gothic" w:ascii="Futura2-Normal;Century Gothic" w:hAnsi="Futura2-Normal;Century Gothic"/>
          <w:color w:val="00FF00"/>
          <w:sz w:val="21"/>
          <w:szCs w:val="21"/>
        </w:rPr>
        <w:t> : è la pratica antica e sapiente consistente nello smaltire i rifiuti del verde nel proprio orto e ottenere "il compost" un fertilizzante naturale.</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0080"/>
          <w:sz w:val="21"/>
          <w:szCs w:val="21"/>
          <w:u w:val="single"/>
        </w:rPr>
        <w:t>INGOMBRANTI E R.A.E.E.  , chiamare in Comune 016371155</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0080"/>
          <w:sz w:val="21"/>
          <w:szCs w:val="21"/>
        </w:rPr>
        <w:t>Ingombranti SI</w:t>
      </w:r>
      <w:r>
        <w:rPr>
          <w:rFonts w:cs="Futura2-Normal;Century Gothic" w:ascii="Futura2-Normal;Century Gothic" w:hAnsi="Futura2-Normal;Century Gothic"/>
          <w:color w:val="000080"/>
          <w:sz w:val="21"/>
          <w:szCs w:val="21"/>
        </w:rPr>
        <w:t> : mobili, materassi e reti, quadri, specchi, manufatti in ferro e legno (grate, balaustre, termosifoni, porte, ecc...) giocattoli voluminosi, sanitari ad esclusione dei materiali provenienti da lavori di ristrutturazione eseguiti dalle ditte private, sci ... ...</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0080"/>
          <w:sz w:val="21"/>
          <w:szCs w:val="21"/>
        </w:rPr>
        <w:t>Imgombranti NO</w:t>
      </w:r>
      <w:r>
        <w:rPr>
          <w:rFonts w:cs="Futura2-Normal;Century Gothic" w:ascii="Futura2-Normal;Century Gothic" w:hAnsi="Futura2-Normal;Century Gothic"/>
          <w:color w:val="000080"/>
          <w:sz w:val="21"/>
          <w:szCs w:val="21"/>
        </w:rPr>
        <w:t> : residui di ristrutturazione e macerie vanno smaltiti a cura delle ditte edili.</w:t>
      </w:r>
    </w:p>
    <w:p>
      <w:pPr>
        <w:pStyle w:val="NormaleWeb"/>
        <w:shd w:fill="FFFFFF" w:val="clear"/>
        <w:spacing w:before="180" w:after="180"/>
        <w:jc w:val="both"/>
        <w:rPr>
          <w:rFonts w:ascii="Futura2-Normal;Century Gothic" w:hAnsi="Futura2-Normal;Century Gothic" w:cs="Futura2-Normal;Century Gothic"/>
          <w:color w:val="4E4C32"/>
          <w:sz w:val="21"/>
          <w:szCs w:val="21"/>
        </w:rPr>
      </w:pPr>
      <w:r>
        <w:rPr>
          <w:rStyle w:val="StrongEmphasis"/>
          <w:rFonts w:cs="Futura2-Normal;Century Gothic" w:ascii="Futura2-Normal;Century Gothic" w:hAnsi="Futura2-Normal;Century Gothic"/>
          <w:color w:val="000080"/>
          <w:sz w:val="21"/>
          <w:szCs w:val="21"/>
        </w:rPr>
        <w:t>Modalità </w:t>
      </w:r>
      <w:r>
        <w:rPr>
          <w:rFonts w:cs="Futura2-Normal;Century Gothic" w:ascii="Futura2-Normal;Century Gothic" w:hAnsi="Futura2-Normal;Century Gothic"/>
          <w:color w:val="000080"/>
          <w:sz w:val="21"/>
          <w:szCs w:val="21"/>
        </w:rPr>
        <w:t>: raccolta porta a porta quindicinale su prenotazione nell'area di pianura e mensile nell'area turistico-montana. Viene effettuato alternatamente un servizio di raccolta RAEE e ingombranti.</w:t>
      </w:r>
    </w:p>
    <w:p>
      <w:pPr>
        <w:pStyle w:val="Normal"/>
        <w:spacing w:before="0" w:after="160"/>
        <w:rPr>
          <w:rFonts w:ascii="Futura2-Normal;Century Gothic" w:hAnsi="Futura2-Normal;Century Gothic" w:cs="Futura2-Normal;Century Gothic"/>
          <w:color w:val="4E4C32"/>
          <w:sz w:val="21"/>
          <w:szCs w:val="21"/>
        </w:rPr>
      </w:pPr>
      <w:r>
        <w:rPr>
          <w:rFonts w:cs="Futura2-Normal;Century Gothic" w:ascii="Futura2-Normal;Century Gothic" w:hAnsi="Futura2-Normal;Century Gothic"/>
          <w:color w:val="4E4C32"/>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2-Normal">
    <w:altName w:val="Century Goth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1:00Z</dcterms:created>
  <dc:creator>federica sementilli</dc:creator>
  <dc:description/>
  <cp:keywords/>
  <dc:language>en-US</dc:language>
  <cp:lastModifiedBy>federica sementilli</cp:lastModifiedBy>
  <dcterms:modified xsi:type="dcterms:W3CDTF">2022-10-31T14:15:00Z</dcterms:modified>
  <cp:revision>1</cp:revision>
  <dc:subject/>
  <dc:title/>
</cp:coreProperties>
</file>