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di </w:t>
        <w:tab/>
        <w:t>PIOD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ovincia di Vercelli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TO DI DETERMINAZIONE DI SPESE NR.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in data  30.05.2014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ffidamento lavori alla ditta GENS GIUSEPPE 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alizzazione struttura a servizio del centro ricreativo social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Didascalia"/>
        <w:rPr/>
      </w:pPr>
      <w:r>
        <w:rPr/>
        <w:t>IL RESPONSABILE DEL SERVIZIO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RICHIAMATA la deliberazione n. 8 del 24 Febbraio 1999, esecutiva, con la quale la Giunta Comunale ha individuato le risorse e gli interventi  da attribuire ai Responsabile dei Servizi ai sensi dell’art. 19 del D. l.vo 25 febbraio 1995 nr. 77, modificato dall’art. 6 del D.Lgs. 336/96 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l Decreto Sindacale n°6  del  4. 06.2014  di nomina dei Responsabili dei Serviz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a la delibera G.C. n°18 del 24.5.2014 di approvazione del progetto esecutivo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nsiderato che tale intervento viene finanziato in parte con contributo della Fondazione Cassa di Risparmio di Vercelli, giusta nota del 23.04.2013;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 xml:space="preserve">che la procedura di affidamento e la relativa norma di attribuzione è l’affidamento diretto in economia ex art. 125 del D.Lgs. n. 163/2006;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 xml:space="preserve">che il servizio viene acquisito con la procedura indicata al punto precedente, in quanto non è disponibile, per via delle sue intrinseche caratteristiche, all’interno del mercato elettronico;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Richiam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“Codice dei contratti pubblici” emanato con D.Lgs. n. 163/2006 e successive modificazioni, e in particolare l’art. 125, comma 11, che testualmente recita: </w:t>
      </w:r>
      <w:r>
        <w:rPr>
          <w:rFonts w:cs="Arial" w:ascii="Arial" w:hAnsi="Arial"/>
          <w:i/>
          <w:iCs/>
          <w:sz w:val="22"/>
          <w:szCs w:val="22"/>
        </w:rPr>
        <w:t>“(…) per servizi o forniture inferiori a quarantamila euro è consentito l’affidamento diretto da parte del responsabile del  servizio/procedimento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Regolamento comunale per le spese in economia, vigen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Statuto Comunale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ecreto Legislativo 267/2000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PR 62/2013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Bilancio di previsione annuale e pluriennale dell’Ente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l’art. 147 bis del D.L. 174/2012, convertito nella legge 213/2012, in punto di regolarità tecnica attestante la legittimità e la correttezza dell’azione amministrativa del presente atto;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>Premesso che questo Comune deve avvalersi dell’opera di una Ditta specializzata e attrezzata    per la realizzazione di  una struttura a servizio del centro ricreativo sociale in Via Sorba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i i preventivi fatti pervenire dalle ditte Gens Giuseppe di Campertogno  e Carmellino Gianni di Riva Valdobbi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D E T E R M I N 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i sottolineare i motivi di convenienza e di omogeneità di opere che spingono questa Amministrazione ad approvare  ed affidare  tale lavoro   alla  Ditta  Gens Giuseppe di Campertogno  al prezzo di euro 18.135,39 + 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Di impegnare la presunta spesa massima di  € 20000,00.= sull’intervento 2080103 “ Spese per manutenzione patrimonio comunale” , del presente  bilancio di Previsione 2014 ove trovasi stanziata la necessaria disponibilità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i liquidare le relative spese  previo accertamento dell’avvenuta esecuzione delle opere    a regola d'arte  e dietro presentazione di regolari fatture e DURC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i trasmettere copia della presente determinazione alla Ditta stessa , per quanto  di competenz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IL Responsabile del  servizio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Ferraris D.</w:t>
      </w:r>
    </w:p>
    <w:sectPr>
      <w:type w:val="nextPage"/>
      <w:pgSz w:w="11906" w:h="15819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-Roman" w:hAnsi="Palatino-Roman" w:cs="Palatino-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character" w:styleId="WW8Num1z0">
    <w:name w:val="WW8Num1z0"/>
    <w:qFormat/>
    <w:rPr>
      <w:rFonts w:ascii="Palatino-Roman" w:hAnsi="Palatino-Roman" w:eastAsia="Times New Roman" w:cs="Palatino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0:00Z</dcterms:created>
  <dc:creator>.</dc:creator>
  <dc:description/>
  <dc:language>en-US</dc:language>
  <cp:lastModifiedBy>utente</cp:lastModifiedBy>
  <cp:lastPrinted>2014-06-11T16:30:00Z</cp:lastPrinted>
  <dcterms:modified xsi:type="dcterms:W3CDTF">2014-06-11T14:33:00Z</dcterms:modified>
  <cp:revision>4</cp:revision>
  <dc:subject/>
  <dc:title>Comune di</dc:title>
</cp:coreProperties>
</file>