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ganismi Indipendente di Valutazione/Nucleo di valutazione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CHEDA POSIZIONE APICALE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  <w:szCs w:val="24"/>
        </w:rPr>
      </w:pPr>
      <w:r>
        <w:rPr>
          <w:rFonts w:cs="Tahoma" w:ascii="Tahoma" w:hAnsi="Tahoma"/>
          <w:b/>
          <w:i/>
          <w:sz w:val="18"/>
          <w:szCs w:val="24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sz w:val="18"/>
        </w:rPr>
        <w:t>POSIZIONE</w:t>
      </w:r>
      <w:r>
        <w:rPr>
          <w:rFonts w:cs="Tahoma" w:ascii="Tahoma" w:hAnsi="Tahoma"/>
          <w:sz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sz w:val="18"/>
        </w:rPr>
        <w:t>TITOLARE</w:t>
      </w:r>
      <w:r>
        <w:rPr>
          <w:rFonts w:cs="Tahoma" w:ascii="Tahoma" w:hAnsi="Tahoma"/>
          <w:sz w:val="18"/>
        </w:rPr>
        <w:t>: (nome e cognom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TA COMPILAZIONE SCHED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STO DEL TITOLARE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STO DEL NUCLEO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UOLO</w:t>
      </w:r>
    </w:p>
    <w:p>
      <w:pPr>
        <w:pStyle w:val="Heade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jc w:val="center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DELLA POSIZIONE APICALE</w:t>
      </w:r>
      <w:r>
        <w:rPr>
          <w:rFonts w:cs="Tahoma" w:ascii="Tahoma" w:hAnsi="Tahoma"/>
          <w:b/>
          <w:sz w:val="18"/>
          <w:u w:val="singl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(Definizione di ruol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cs="Tahoma" w:ascii="Tahoma" w:hAnsi="Tahoma"/>
          <w:b/>
          <w:i/>
          <w:sz w:val="18"/>
        </w:rPr>
        <w:t>norme e attese che confluiscono su una persona in quanto occupante una posizione di lavo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</w:rPr>
        <w:t>.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i/>
          <w:i/>
          <w:sz w:val="18"/>
          <w:u w:val="single"/>
          <w:lang w:val="en-US" w:eastAsia="en-US"/>
        </w:rPr>
      </w:pPr>
      <w:r>
        <w:rPr>
          <w:rFonts w:cs="Tahoma" w:ascii="Tahoma" w:hAnsi="Tahoma"/>
          <w:i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104140</wp:posOffset>
                </wp:positionV>
                <wp:extent cx="1645920" cy="731520"/>
                <wp:effectExtent l="342265" t="5080" r="5715" b="812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67245"/>
                            <a:gd name="adj2" fmla="val 15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2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128905</wp:posOffset>
                </wp:positionV>
                <wp:extent cx="128016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00% del suo tempo annu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10.1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00% del suo tempo annu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2194560" cy="1060450"/>
                <wp:effectExtent l="5080" t="5080" r="1534795" b="233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60560"/>
                        </a:xfrm>
                        <a:prstGeom prst="cloudCallout">
                          <a:avLst>
                            <a:gd name="adj1" fmla="val 116407"/>
                            <a:gd name="adj2" fmla="val 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l coordinamento con altri dirigenti e segre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1pt;width:172.7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l coordinamento con altri dirigenti e segret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1520</wp:posOffset>
                </wp:positionH>
                <wp:positionV relativeFrom="paragraph">
                  <wp:posOffset>69850</wp:posOffset>
                </wp:positionV>
                <wp:extent cx="1645920" cy="731520"/>
                <wp:effectExtent l="1066800" t="5080" r="5715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11226"/>
                            <a:gd name="adj2" fmla="val 8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5.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49530</wp:posOffset>
                </wp:positionV>
                <wp:extent cx="1737360" cy="731520"/>
                <wp:effectExtent l="5080" t="5080" r="15106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33333"/>
                            <a:gd name="adj2" fmla="val -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collab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9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collabo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33655</wp:posOffset>
                </wp:positionV>
                <wp:extent cx="1645920" cy="731520"/>
                <wp:effectExtent l="1118235" t="2990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14351"/>
                            <a:gd name="adj2" fmla="val -8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2.6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83185</wp:posOffset>
                </wp:positionV>
                <wp:extent cx="1737360" cy="731520"/>
                <wp:effectExtent l="5080" t="922020" r="16268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40023"/>
                            <a:gd name="adj2" fmla="val -17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ut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5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ut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2065</wp:posOffset>
                </wp:positionV>
                <wp:extent cx="1737360" cy="731520"/>
                <wp:effectExtent l="5080" t="2038985" r="12604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18967"/>
                            <a:gd name="adj2" fmla="val -3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amminist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9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amminist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67945</wp:posOffset>
                </wp:positionV>
                <wp:extent cx="1645920" cy="731520"/>
                <wp:effectExtent l="5080" t="26587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28240"/>
                            <a:gd name="adj2" fmla="val -40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gli a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3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gli at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67945</wp:posOffset>
                </wp:positionV>
                <wp:extent cx="1737360" cy="914400"/>
                <wp:effectExtent l="884555" t="27368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cloudCallout">
                          <a:avLst>
                            <a:gd name="adj1" fmla="val -97370"/>
                            <a:gd name="adj2" fmla="val -34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llo studio e aggior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5.35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llo studio e aggiorn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DIMENSI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A</w:t>
            </w:r>
            <w:r>
              <w:rPr>
                <w:rFonts w:cs="Tahoma" w:ascii="Tahoma" w:hAnsi="Tahoma"/>
                <w:sz w:val="18"/>
              </w:rPr>
              <w:t xml:space="preserve">. </w:t>
              <w:tab/>
            </w:r>
            <w:r>
              <w:rPr>
                <w:rFonts w:cs="Tahoma" w:ascii="Tahoma" w:hAnsi="Tahoma"/>
                <w:b/>
                <w:sz w:val="18"/>
              </w:rPr>
              <w:t>N°. DIPENDENTI ALLE DIPENDENZE</w:t>
            </w:r>
            <w:r>
              <w:rPr>
                <w:rFonts w:cs="Tahoma" w:ascii="Tahoma" w:hAnsi="Tahoma"/>
                <w:sz w:val="18"/>
              </w:rPr>
              <w:t xml:space="preserve"> (si intendono quelli del servizio diretto): 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B</w:t>
            </w:r>
            <w:r>
              <w:rPr>
                <w:rFonts w:cs="Tahoma" w:ascii="Tahoma" w:hAnsi="Tahoma"/>
                <w:sz w:val="18"/>
              </w:rPr>
              <w:t>.</w:t>
              <w:tab/>
            </w:r>
            <w:r>
              <w:rPr>
                <w:rFonts w:cs="Tahoma" w:ascii="Tahoma" w:hAnsi="Tahoma"/>
                <w:b/>
                <w:sz w:val="18"/>
              </w:rPr>
              <w:t>SUDDIVISIONE PER AREE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dei Funzionari e delle Elevate Qualificazioni</w:t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degli Istruttori</w:t>
              <w:tab/>
              <w:tab/>
              <w:tab/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degli Operatori Esperti</w:t>
              <w:tab/>
              <w:tab/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Area degli Operatori</w:t>
              <w:tab/>
              <w:tab/>
              <w:tab/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C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UFFICI DIPENDENTI</w:t>
            </w:r>
            <w:r>
              <w:rPr>
                <w:rFonts w:cs="Tahoma" w:ascii="Tahoma" w:hAnsi="Tahoma"/>
                <w:sz w:val="18"/>
              </w:rPr>
              <w:t xml:space="preserve"> (numero e denominazione)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D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NUMERO DI PROFESSIONISTI E/O SOCIETA’ ESTERNE COORDINATE O AFFIDATARIE DI SERVIZI </w:t>
            </w:r>
            <w:r>
              <w:rPr>
                <w:rFonts w:cs="Tahoma" w:ascii="Tahoma" w:hAnsi="Tahoma"/>
                <w:sz w:val="18"/>
              </w:rPr>
              <w:t>(numero e denominazione attività assegnata): 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E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CAPITOLI DI PEG ASSEGNATI </w:t>
            </w:r>
            <w:r>
              <w:rPr>
                <w:rFonts w:cs="Tahoma" w:ascii="Tahoma" w:hAnsi="Tahoma"/>
                <w:sz w:val="18"/>
              </w:rPr>
              <w:t>(DIVISI IN ENTRATA E IN USCITA)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rat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: 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cit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: 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o di programmi in cui è coinvolta la posizione (DUP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 RESPONSABILITÀ E RELAZI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A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Gli atti e i comportamenti adottati prevedono una RESPONSABILITA’ CIVILE</w:t>
            </w:r>
            <w:r>
              <w:rPr>
                <w:rFonts w:cs="Tahoma" w:ascii="Tahoma" w:hAnsi="Tahoma"/>
                <w:b/>
                <w:bCs/>
                <w:sz w:val="18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 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riferita a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B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Gli atti e i comportamenti adottati prevedono una RESPONSABILITA’ PENALE? </w:t>
            </w:r>
            <w:r>
              <w:rPr>
                <w:rFonts w:cs="Tahoma" w:ascii="Tahoma" w:hAnsi="Tahoma"/>
                <w:sz w:val="18"/>
              </w:rPr>
              <w:t>Se</w:t>
            </w:r>
            <w:r>
              <w:rPr>
                <w:rFonts w:cs="Tahoma" w:ascii="Tahoma" w:hAnsi="Tahoma"/>
                <w:b/>
                <w:sz w:val="18"/>
              </w:rPr>
              <w:t xml:space="preserve"> SÌ, </w:t>
            </w:r>
            <w:r>
              <w:rPr>
                <w:rFonts w:cs="Tahoma" w:ascii="Tahoma" w:hAnsi="Tahoma"/>
                <w:sz w:val="18"/>
              </w:rPr>
              <w:t>riferita a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709" w:hanging="709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C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Gli atti e i comportamenti adottati prevedono una RESPONSABILITÀ AMMINISTRATIVO CONTABILE e PATRIMONIALE? </w:t>
            </w:r>
            <w:r>
              <w:rPr>
                <w:rFonts w:cs="Tahoma" w:ascii="Tahoma" w:hAnsi="Tahoma"/>
                <w:sz w:val="18"/>
              </w:rPr>
              <w:t>Se</w:t>
            </w:r>
            <w:r>
              <w:rPr>
                <w:rFonts w:cs="Tahoma" w:ascii="Tahoma" w:hAnsi="Tahoma"/>
                <w:b/>
                <w:sz w:val="18"/>
              </w:rPr>
              <w:t xml:space="preserve"> SÌ, </w:t>
            </w:r>
            <w:r>
              <w:rPr>
                <w:rFonts w:cs="Tahoma" w:ascii="Tahoma" w:hAnsi="Tahoma"/>
                <w:sz w:val="18"/>
              </w:rPr>
              <w:t>riferita a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D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Gli atti e i comportamenti adottati prevedono conseguenze rilevanti per il funzionamento complessivo dell’organizzazione del Comune (RESPONSABILITÀ ORGANIZZATIVA)</w:t>
            </w:r>
            <w:r>
              <w:rPr>
                <w:rFonts w:cs="Tahoma" w:ascii="Tahoma" w:hAnsi="Tahoma"/>
                <w:b/>
                <w:bCs/>
                <w:sz w:val="18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 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per che cosa e quali servizi vengono coinvolti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2.E.</w:t>
              <w:tab/>
              <w:t>La posizione deve gestire RELAZIONI ESTERNE di particolare rilievo</w:t>
            </w:r>
            <w:r>
              <w:rPr>
                <w:rFonts w:cs="Tahoma" w:ascii="Tahoma" w:hAnsi="Tahoma"/>
                <w:sz w:val="18"/>
              </w:rPr>
              <w:t xml:space="preserve"> (utenza, enti esterni, ecc.)? Se </w:t>
            </w: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cs="Tahoma" w:ascii="Tahoma" w:hAnsi="Tahoma"/>
                <w:sz w:val="18"/>
              </w:rPr>
              <w:t>quali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ind w:left="426" w:hanging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 PROFESSIONALIT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3.A </w:t>
              <w:tab/>
              <w:t>Per coprire la posizione è richiesta una laurea specialistic</w:t>
            </w:r>
            <w:r>
              <w:rPr>
                <w:rFonts w:cs="Tahoma" w:ascii="Tahoma" w:hAnsi="Tahoma"/>
                <w:sz w:val="18"/>
              </w:rPr>
              <w:t>a? (da Regolamento Concorsi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Rientrocorpodeltes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B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La posizione ricomprende le competenze del Vice-Segretario? </w:t>
            </w:r>
            <w:r>
              <w:rPr>
                <w:rFonts w:cs="Tahoma" w:ascii="Tahoma" w:hAnsi="Tahoma"/>
                <w:sz w:val="18"/>
              </w:rPr>
              <w:t>(Tit. di studio obbligatorio Laurea Giurisprudenza o equipollente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C</w:t>
              <w:tab/>
              <w:t>Valutazione sintetica della professionalità richiesta “a regime” della pos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ahoma" w:ascii="Tahoma" w:hAnsi="Tahoma"/>
                <w:b/>
                <w:sz w:val="18"/>
              </w:rPr>
              <w:t>3.C.1.</w:t>
              <w:tab/>
              <w:tab/>
              <w:t>sapere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ahoma" w:ascii="Tahoma" w:hAnsi="Tahoma"/>
                <w:b/>
                <w:sz w:val="18"/>
              </w:rPr>
              <w:t>3.C.2.</w:t>
              <w:tab/>
              <w:tab/>
              <w:t>saper fare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3.C.3. </w:t>
              <w:tab/>
              <w:t>saper essere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 GEST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A.</w:t>
              <w:tab/>
              <w:t>Gestione dei procedimenti e proce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compilare scheda processi allega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4.B.</w:t>
              <w:tab/>
              <w:t xml:space="preserve">Progetti gestiti con finanziamenti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non ordinari</w:t>
            </w:r>
            <w:r>
              <w:rPr>
                <w:rFonts w:cs="Tahoma" w:ascii="Tahoma" w:hAnsi="Tahoma"/>
                <w:sz w:val="18"/>
              </w:rPr>
              <w:t xml:space="preserve"> (Europei, Ministeriali, Regionali, Provinciali)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sz w:val="18"/>
              </w:rPr>
              <w:t>N°, descrizione del progetto, durata e consistenze econom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C.</w:t>
              <w:tab/>
              <w:t>Attività di contr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gl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TTI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UMAN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FINANZIARI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shd w:fill="DFDFDF" w:val="clear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MATERIALI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D.</w:t>
              <w:tab/>
              <w:t>Esigenze particolari di reperibilità e disponibilità</w:t>
            </w:r>
          </w:p>
          <w:p>
            <w:pPr>
              <w:pStyle w:val="Rientrocorpodeltesto2"/>
              <w:ind w:left="70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odificate per regolamento, delibera, accordi sindacali, ecc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4.E.</w:t>
              <w:tab/>
              <w:t>Attuale complessità dello scenario cui la posizione deve fare riferi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RMATIVA</w:t>
              <w:tab/>
              <w:tab/>
              <w:tab/>
              <w:tab/>
              <w:tab/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CIALE (portatori di interesse)</w:t>
              <w:tab/>
              <w:tab/>
              <w:tab/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STEMA ISTITUZIONALE DI RIFERIMENTO</w:t>
              <w:tab/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ve descrizione dello scenario che determina i giudizi di complessità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74"/>
        <w:gridCol w:w="6743"/>
        <w:gridCol w:w="2154"/>
      </w:tblGrid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ROCESSI/PROGRAMM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crivere X su camp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di coinvolgimen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retto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rvizi di supporto interno: organi istituzionali, rappresentanza, partecipazione e comunicazione istituzion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rvizi di supporto interno: gestire la segreteria, il protocollo e l'archivi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programmazione economico-finanziaria, l'economato, il controllo di gestione e le società parteci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tributi locali e il catas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patrimonio comunale (rilevazioni, concessioni, locazioni e vendite</w:t>
            </w:r>
            <w:r>
              <w:rPr>
                <w:rFonts w:cs="Tahoma" w:ascii="Tahoma" w:hAnsi="Tahoma"/>
                <w:b/>
                <w:color w:val="339966"/>
              </w:rPr>
              <w:t xml:space="preserve">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'edilizia privata, progettare e gestire manutenzione straordinarie e opere pubbliche e la manutenzione ordinaria e straordinaria del patrimonio (sedi istituzional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 servizi demografici ed elettora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 di supporto interno: gestire i sistemi informativi e statisti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 di supporto interno: gestire le risorse uma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ornire supporto legale e assicurare la difesa dell'ente avanti le diverse giurisdizioni. (Avvocatura + URP + Sportello cittadino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sicurezza stradale, la polizia amministrativa, la polizia commerciale e le sanzio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e attività di supporto all'ordine pubblico e alla sicurezz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e scuole dell'infanz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 di supporto all'istruzione primaria e seconda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stire l'istruzione Universitari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 servizi di assistenza scolastica (Trasporto, Refezione, Doti scuola, Post scuola, ecc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patrimonio di interesse storico ed artist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biblioteca, la attività culturali e le manifestazio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strutture, servizi ed iniziative sportive e del tempo libe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nterventi socio-educativi, formativi e ricreativi per i giova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servizi e manifestazioni turistich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'urbanistica e la pianificazione territori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isporre e gestire l'Edilizia Residenziale Pubbl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one del rischio geologico e S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izzazione ambientale e gestione del verde urb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servizio di igiene urb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servizio idrico integra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e aree protette e i parchi natura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iluppo sostenibile territorio mont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tutela dell'a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stire i trasporti pubblici local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ettare e gestire viabilità, circolazione e servizi connessi (manutenzioni, segnaletica, illuminazione, parchegg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Protezione civ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'asilo ni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per l'infanzia e di tutela mino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di assistenza a soggetti diversamente abi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di assistenza agli anzia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nterventi a favore delle persone in difficol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nterventi per il diritto alla ca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programmazione dei servizi e degli interventi di carattere sociale sul territor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rantire la cooperazione ed associazionis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cimiteria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regolamentazione delle attività produttive e commerciali (fisse ed ambulant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o Sportello Unico per le Attività Produtti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Farma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niziative per la formazione permanente e l'orientamento al lavo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promozione dell'agricoltu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Gestire le relazioni con altre autonomie territoriali (funzioni associat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l funzionamento delle attività e servizi relativi all'impiego delle fonti energetiche, incluse l'energia elettrica e il gas natural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e Relazioni internazionali e Cooperazione allo svilupp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ind w:left="60" w:right="11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914900" cy="342900"/>
                <wp:effectExtent l="5080" t="8128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38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 w:val="false"/>
          <w:sz w:val="18"/>
        </w:rPr>
        <w:t>GUIDA ALLA COMPILAZIONE DELLA SCHEDA DI VALUTAZIONE</w:t>
      </w:r>
    </w:p>
    <w:p>
      <w:pPr>
        <w:pStyle w:val="Corpodeltesto2"/>
        <w:tabs>
          <w:tab w:val="clear" w:pos="708"/>
          <w:tab w:val="left" w:pos="8505" w:leader="none"/>
        </w:tabs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"/>
        <w:spacing w:lineRule="auto" w:line="360"/>
        <w:ind w:left="4248" w:hanging="0"/>
        <w:rPr/>
      </w:pPr>
      <w:r>
        <w:rPr>
          <w:rFonts w:cs="Tahoma" w:ascii="Tahoma" w:hAnsi="Tahoma"/>
          <w:i/>
          <w:sz w:val="16"/>
        </w:rPr>
        <w:t>“</w:t>
      </w:r>
      <w:r>
        <w:rPr>
          <w:rFonts w:cs="Tahoma" w:ascii="Tahoma" w:hAnsi="Tahoma"/>
          <w:i/>
          <w:sz w:val="16"/>
        </w:rPr>
        <w:t xml:space="preserve">Le Amministrazioni non nascono per osservare regole, ma per perseguire politiche, ossia per raggiungere finalità soddisfare bisogni collettivi, risolvere problemi della collettività, dare risposte alle domande sociali" </w:t>
      </w:r>
    </w:p>
    <w:p>
      <w:pPr>
        <w:pStyle w:val="TextBody"/>
        <w:spacing w:lineRule="auto" w:line="360"/>
        <w:ind w:left="4248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Corpodeltesto2"/>
        <w:tabs>
          <w:tab w:val="clear" w:pos="708"/>
          <w:tab w:val="left" w:pos="8505" w:leader="none"/>
        </w:tabs>
        <w:spacing w:lineRule="auto" w:line="360"/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Terminologia Utilizzata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osizione</w:t>
      </w:r>
      <w:r>
        <w:rPr>
          <w:rFonts w:cs="Tahoma" w:ascii="Tahoma" w:hAnsi="Tahoma"/>
          <w:i w:val="false"/>
          <w:sz w:val="18"/>
        </w:rPr>
        <w:t>: indica il ruolo e la funzione ricoperta all’interno dell’organizzazion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Analisi della posizione</w:t>
      </w:r>
      <w:r>
        <w:rPr>
          <w:rFonts w:cs="Tahoma" w:ascii="Tahoma" w:hAnsi="Tahoma"/>
          <w:i w:val="false"/>
          <w:sz w:val="18"/>
        </w:rPr>
        <w:t>: è una rilevazione dei contenuti oggettivi della posizione, espressi come aggregati di compiti e responsabilità. Nell’analisi si rileva ciò che è richiesto, (in termini di compiti, di responsabilità ecc.) alla posizione, indipendentemente dalle caratteristiche dell’individuo che in quel momento la ricopre (</w:t>
      </w:r>
      <w:r>
        <w:rPr>
          <w:rFonts w:cs="Tahoma" w:ascii="Tahoma" w:hAnsi="Tahoma"/>
          <w:b/>
          <w:i w:val="false"/>
          <w:sz w:val="18"/>
        </w:rPr>
        <w:t>sedia fredda</w:t>
      </w:r>
      <w:r>
        <w:rPr>
          <w:rFonts w:cs="Tahoma" w:ascii="Tahoma" w:hAnsi="Tahoma"/>
          <w:i w:val="false"/>
          <w:sz w:val="18"/>
        </w:rPr>
        <w:t>). L’analisi, quindi, non riguarda le caratteristiche soggettive possedute dal titolare della posizione. L’analisi della posizione descrive tutti quegli elementi oggettivi che la caratterizzano e la possono, eventualmente, differenziare dalle alt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biettivo della valutazione</w:t>
      </w:r>
      <w:r>
        <w:rPr>
          <w:rFonts w:cs="Tahoma" w:ascii="Tahoma" w:hAnsi="Tahoma"/>
          <w:i w:val="false"/>
          <w:sz w:val="18"/>
        </w:rPr>
        <w:t>:</w:t>
      </w:r>
      <w:r>
        <w:rPr>
          <w:rFonts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i w:val="false"/>
          <w:sz w:val="18"/>
        </w:rPr>
        <w:t xml:space="preserve">la valutazione delle posizioni ha come finalità la definizione del “valore” o “importanza organizzativa” di una posizione nell’organizzazione. Il grado di importanza della posizione può essere associato ad un valore economico (Es. </w:t>
      </w:r>
      <w:r>
        <w:rPr>
          <w:rFonts w:cs="Tahoma" w:ascii="Tahoma" w:hAnsi="Tahoma"/>
          <w:sz w:val="18"/>
        </w:rPr>
        <w:t>indennità di posizione</w:t>
      </w:r>
      <w:r>
        <w:rPr>
          <w:rFonts w:cs="Tahoma" w:ascii="Tahoma" w:hAnsi="Tahoma"/>
          <w:i w:val="false"/>
          <w:sz w:val="18"/>
        </w:rPr>
        <w:t>). L’obiettivo principale della valutazione è quello di stabilire una graduatoria di importanza organizzativa delle posizioni al fine di supportare le decisioni in materia di struttura retributiva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Centro di Responsabilità</w:t>
      </w:r>
      <w:r>
        <w:rPr>
          <w:rFonts w:cs="Tahoma" w:ascii="Tahoma" w:hAnsi="Tahoma"/>
          <w:i w:val="false"/>
          <w:sz w:val="18"/>
        </w:rPr>
        <w:t xml:space="preserve">: il centro di responsabilità è definibile come segmento organizzativo a cui è preposto un </w:t>
      </w:r>
      <w:r>
        <w:rPr>
          <w:rFonts w:cs="Tahoma" w:ascii="Tahoma" w:hAnsi="Tahoma"/>
          <w:sz w:val="18"/>
        </w:rPr>
        <w:t>responsabile</w:t>
      </w:r>
      <w:r>
        <w:rPr>
          <w:rFonts w:cs="Tahoma" w:ascii="Tahoma" w:hAnsi="Tahoma"/>
          <w:i w:val="false"/>
          <w:sz w:val="18"/>
        </w:rPr>
        <w:t xml:space="preserve"> e attraverso il quale si realizza il collegamento tra attività di indirizzo e attività di gestione e tra sistema di programmazione e organizzazione dell’ent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Linee</w:t>
      </w:r>
      <w:r>
        <w:rPr>
          <w:rFonts w:cs="Tahoma" w:ascii="Tahoma" w:hAnsi="Tahoma"/>
          <w:i w:val="false"/>
          <w:sz w:val="18"/>
        </w:rPr>
        <w:t xml:space="preserve">: in termini organizzativi con il termine Linee ci si riferisce a “settori” che hanno come oggetto la </w:t>
      </w:r>
      <w:r>
        <w:rPr>
          <w:rFonts w:cs="Tahoma" w:ascii="Tahoma" w:hAnsi="Tahoma"/>
          <w:sz w:val="18"/>
        </w:rPr>
        <w:t>Produzione di Beni o Servizi</w:t>
      </w:r>
      <w:r>
        <w:rPr>
          <w:rFonts w:cs="Tahoma" w:ascii="Tahoma" w:hAnsi="Tahoma"/>
          <w:i w:val="false"/>
          <w:sz w:val="18"/>
        </w:rPr>
        <w:t xml:space="preserve">. Es. </w:t>
      </w:r>
      <w:r>
        <w:rPr>
          <w:rFonts w:cs="Tahoma" w:ascii="Tahoma" w:hAnsi="Tahoma"/>
          <w:sz w:val="18"/>
        </w:rPr>
        <w:t>Servizio Stato Civile; Servizio Anagrafe; Servizio Socio-Assistenziale; Sportello Unico; Ufficio Tecnico etc</w:t>
      </w:r>
      <w:r>
        <w:rPr>
          <w:rFonts w:cs="Tahoma" w:ascii="Tahoma" w:hAnsi="Tahoma"/>
          <w:i w:val="false"/>
          <w:sz w:val="18"/>
        </w:rPr>
        <w:t xml:space="preserve">. 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Staff</w:t>
      </w:r>
      <w:r>
        <w:rPr>
          <w:rFonts w:cs="Tahoma" w:ascii="Tahoma" w:hAnsi="Tahoma"/>
          <w:i w:val="false"/>
          <w:sz w:val="18"/>
        </w:rPr>
        <w:t xml:space="preserve">: in termini organizzativi con il termine Staff ci si riferisce a attività di supporto dell’ente. Es. </w:t>
      </w:r>
      <w:r>
        <w:rPr>
          <w:rFonts w:cs="Tahoma" w:ascii="Tahoma" w:hAnsi="Tahoma"/>
          <w:sz w:val="18"/>
        </w:rPr>
        <w:t>Direzione del personale; Servizi Finanziari; Affari Generali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biettivi</w:t>
      </w:r>
      <w:r>
        <w:rPr>
          <w:rFonts w:cs="Tahoma" w:ascii="Tahoma" w:hAnsi="Tahoma"/>
          <w:i w:val="false"/>
          <w:sz w:val="18"/>
        </w:rPr>
        <w:t>: i risultati che l’Ente (o il servizio, o anche l’individuo) si propone di consegui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rganizzazione</w:t>
      </w:r>
      <w:r>
        <w:rPr>
          <w:rFonts w:cs="Tahoma" w:ascii="Tahoma" w:hAnsi="Tahoma"/>
          <w:i w:val="false"/>
          <w:sz w:val="18"/>
        </w:rPr>
        <w:t>: processo attraverso cui si stabiliscono le risorse e le attività occorrenti per raggiungere gli obiettivi dell’Ente, del combinarle nell’ambito di una struttura formale, dell’assegnare le responsabilità e attribuire autorità per svolgere gli incarichi affidati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rganizzare</w:t>
      </w:r>
      <w:r>
        <w:rPr>
          <w:rFonts w:cs="Tahoma" w:ascii="Tahoma" w:hAnsi="Tahoma"/>
          <w:i w:val="false"/>
          <w:sz w:val="18"/>
        </w:rPr>
        <w:t>: determinare le risorse e le attività occorrenti al conseguimento degli obiettivi dell’Ente, combinarle in una struttura formale, assegnare a individui capaci la responsabilità del conseguimento dei singoli obiettivi attribuendo ad essi l’autorità necessaria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Gestione/Guida</w:t>
      </w:r>
      <w:r>
        <w:rPr>
          <w:rFonts w:cs="Tahoma" w:ascii="Tahoma" w:hAnsi="Tahoma"/>
          <w:i w:val="false"/>
          <w:sz w:val="18"/>
        </w:rPr>
        <w:t>: con questa espressione si definisce la capacità di influire sul personale in modo che realizzi gli obiettivi, il che implica le qualità, gli stili e il potere del leader, nonché le attività di leadership di comunicare, motivare e disciplina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Lay-out</w:t>
      </w:r>
      <w:r>
        <w:rPr>
          <w:rFonts w:cs="Tahoma" w:ascii="Tahoma" w:hAnsi="Tahoma"/>
          <w:i w:val="false"/>
          <w:sz w:val="18"/>
        </w:rPr>
        <w:t>: la disposizione dell’area di lavoro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ianificare</w:t>
      </w:r>
      <w:r>
        <w:rPr>
          <w:rFonts w:cs="Tahoma" w:ascii="Tahoma" w:hAnsi="Tahoma"/>
          <w:i w:val="false"/>
          <w:sz w:val="18"/>
        </w:rPr>
        <w:t>: con tale espressione si intende l’azione dello scegliere e definire gli obiettivi e, quindi, del determinare le azioni occorrenti per il loro raggiungimento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ianificazione strategica</w:t>
      </w:r>
      <w:r>
        <w:rPr>
          <w:rFonts w:cs="Tahoma" w:ascii="Tahoma" w:hAnsi="Tahoma"/>
          <w:i w:val="false"/>
          <w:sz w:val="18"/>
        </w:rPr>
        <w:t>: comprende le attività con le quali si definisce la mission dell’Ente, si stabiliscono i suoi obiettivi generali e si elaborano le strategie che le consentiranno d’agire con successo nel suo ambient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Mission</w:t>
      </w:r>
      <w:r>
        <w:rPr>
          <w:rFonts w:cs="Tahoma" w:ascii="Tahoma" w:hAnsi="Tahoma"/>
          <w:i w:val="false"/>
          <w:sz w:val="18"/>
        </w:rPr>
        <w:t>: stabilisce il fine ultimo dell’organizzazione e ne individua i prodotti, i servizi e i client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18"/>
          <w:lang w:val="en-US" w:eastAsia="en-US"/>
        </w:rPr>
      </w:pPr>
      <w:r>
        <w:rPr>
          <w:rFonts w:cs="Tahoma" w:ascii="Tahoma" w:hAnsi="Tahoma"/>
          <w:b/>
          <w:i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31445</wp:posOffset>
                </wp:positionV>
                <wp:extent cx="2171700" cy="228600"/>
                <wp:effectExtent l="5080" t="81280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35pt;width:17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458" w:hanging="0"/>
        <w:jc w:val="center"/>
        <w:rPr/>
      </w:pPr>
      <w:r>
        <w:rPr>
          <w:rFonts w:cs="Tahoma" w:ascii="Tahoma" w:hAnsi="Tahoma"/>
          <w:b/>
          <w:i w:val="false"/>
          <w:sz w:val="18"/>
        </w:rPr>
        <w:t>INFORMAZIONI RICHIESTE</w: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/>
      </w:pPr>
      <w:r>
        <w:rPr>
          <w:rFonts w:cs="Tahoma" w:ascii="Tahoma" w:hAnsi="Tahoma"/>
          <w:b/>
          <w:i w:val="false"/>
          <w:sz w:val="18"/>
        </w:rPr>
        <w:t>Posizione</w:t>
      </w:r>
      <w:r>
        <w:rPr>
          <w:rFonts w:cs="Tahoma" w:ascii="Tahoma" w:hAnsi="Tahoma"/>
          <w:i w:val="false"/>
          <w:sz w:val="18"/>
        </w:rPr>
        <w:t>: obiettivo di questo item è l’identificazione della posizione, cioè la denominazione della posizione: es. Ufficio Tributi - Ufficio Tecnico - Ufficio Finanziario.</w:t>
      </w:r>
    </w:p>
    <w:p>
      <w:pPr>
        <w:pStyle w:val="Normal"/>
        <w:spacing w:lineRule="auto" w:line="360"/>
        <w:ind w:left="12" w:right="458" w:hanging="12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copo della posizione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indica le ragioni per le quali la posizione esiste nell’organizzazion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Dimensione</w:t>
      </w:r>
      <w:r>
        <w:rPr>
          <w:rFonts w:cs="Tahoma" w:ascii="Tahoma" w:hAnsi="Tahoma"/>
          <w:i w:val="false"/>
          <w:sz w:val="18"/>
        </w:rPr>
        <w:t xml:space="preserve">: obiettivo di questo item è l’identificazione della </w:t>
      </w:r>
      <w:r>
        <w:rPr>
          <w:rFonts w:cs="Tahoma" w:ascii="Tahoma" w:hAnsi="Tahoma"/>
          <w:sz w:val="18"/>
        </w:rPr>
        <w:t>composizione della posizione</w:t>
      </w:r>
      <w:r>
        <w:rPr>
          <w:rFonts w:cs="Tahoma" w:ascii="Tahoma" w:hAnsi="Tahoma"/>
          <w:i w:val="false"/>
          <w:sz w:val="18"/>
        </w:rPr>
        <w:t xml:space="preserve">. Nello specifico si tratta di quantificare le </w:t>
      </w:r>
      <w:r>
        <w:rPr>
          <w:rFonts w:cs="Tahoma" w:ascii="Tahoma" w:hAnsi="Tahoma"/>
          <w:sz w:val="18"/>
        </w:rPr>
        <w:t>risorse umane controllate</w:t>
      </w:r>
      <w:r>
        <w:rPr>
          <w:rFonts w:cs="Tahoma" w:ascii="Tahoma" w:hAnsi="Tahoma"/>
          <w:i w:val="false"/>
          <w:sz w:val="18"/>
        </w:rPr>
        <w:t xml:space="preserve">. </w:t>
      </w:r>
    </w:p>
    <w:p>
      <w:pPr>
        <w:pStyle w:val="Corpodeltesto2"/>
        <w:spacing w:lineRule="auto" w:line="360"/>
        <w:ind w:left="360" w:right="458" w:firstLine="348"/>
        <w:rPr/>
      </w:pPr>
      <w:r>
        <w:rPr>
          <w:rFonts w:cs="Tahoma" w:ascii="Tahoma" w:hAnsi="Tahoma"/>
          <w:i w:val="false"/>
          <w:sz w:val="18"/>
        </w:rPr>
        <w:t>La Dimensione è composta da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1.A.</w:t>
      </w:r>
      <w:r>
        <w:rPr>
          <w:rFonts w:cs="Tahoma" w:ascii="Tahoma" w:hAnsi="Tahoma"/>
          <w:i w:val="false"/>
          <w:sz w:val="18"/>
        </w:rPr>
        <w:t xml:space="preserve"> N° dipendenti alle dipendenze dirett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 xml:space="preserve">1.B </w:t>
      </w:r>
      <w:r>
        <w:rPr>
          <w:rFonts w:cs="Tahoma" w:ascii="Tahoma" w:hAnsi="Tahoma"/>
          <w:i w:val="false"/>
          <w:sz w:val="18"/>
        </w:rPr>
        <w:t>Suddivisione per are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 xml:space="preserve">1.C. </w:t>
      </w:r>
      <w:r>
        <w:rPr>
          <w:rFonts w:cs="Tahoma" w:ascii="Tahoma" w:hAnsi="Tahoma"/>
          <w:i w:val="false"/>
          <w:sz w:val="18"/>
        </w:rPr>
        <w:t xml:space="preserve">Uffici dipendenti: indicare gli uffici che fanno capo all’unità organizzativa in oggetto. Es.: </w:t>
      </w:r>
      <w:r>
        <w:rPr>
          <w:rFonts w:cs="Tahoma" w:ascii="Tahoma" w:hAnsi="Tahoma"/>
          <w:sz w:val="18"/>
        </w:rPr>
        <w:t>Servizi Socio-Assistenziali; 2) Ufficio. Pubblica Istruzione Biblioteca; 3) Ufficio Relazioni con Il Pubblic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iCs/>
          <w:sz w:val="18"/>
        </w:rPr>
      </w:pPr>
      <w:r>
        <w:rPr>
          <w:rFonts w:cs="Tahoma" w:ascii="Tahoma" w:hAnsi="Tahoma"/>
          <w:i w:val="false"/>
          <w:iCs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1.D.</w:t>
      </w:r>
      <w:r>
        <w:rPr>
          <w:rFonts w:cs="Tahoma" w:ascii="Tahoma" w:hAnsi="Tahoma"/>
          <w:i w:val="false"/>
          <w:sz w:val="18"/>
        </w:rPr>
        <w:t xml:space="preserve"> Numero professionisti esterni coordinati. Indicare il numero delle società/cooperative etc. coordinate dalla posizione.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ab/>
        <w:t>Numero di capitoli di PEG assegnati (divisi in entrata e in uscita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i w:val="false"/>
          <w:sz w:val="18"/>
        </w:rPr>
        <w:t>Ammontare complessivo dei capitoli (divisi in entrata e uscita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Numero di programmi del DUP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Responsabilità e Relazioni</w:t>
      </w:r>
      <w:r>
        <w:rPr>
          <w:rFonts w:cs="Tahoma" w:ascii="Tahoma" w:hAnsi="Tahoma"/>
          <w:i w:val="false"/>
          <w:sz w:val="18"/>
        </w:rPr>
        <w:t xml:space="preserve">: obiettivo di questo item è l’individuazione del grado di responsabilità della posizione sotto il profilo giuridico formale e sotto il profilo relazionale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Essa si articola in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A. Responsabilità Civile</w:t>
      </w:r>
      <w:r>
        <w:rPr>
          <w:rFonts w:cs="Tahoma" w:ascii="Tahoma" w:hAnsi="Tahoma"/>
          <w:i w:val="false"/>
          <w:sz w:val="18"/>
        </w:rPr>
        <w:t>:</w:t>
      </w:r>
      <w:r>
        <w:rPr>
          <w:rFonts w:cs="Tahoma" w:ascii="Tahoma" w:hAnsi="Tahoma"/>
          <w:sz w:val="18"/>
        </w:rPr>
        <w:t xml:space="preserve"> “La responsabilità civile si ha quando dalla trasgressione dei doveri di ufficio, da parte dell'impiegato, ne derivi per l'ente pubblico o per i terzi un danno”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B. Responsabilità Penale</w:t>
      </w:r>
      <w:r>
        <w:rPr>
          <w:rFonts w:cs="Tahoma" w:ascii="Tahoma" w:hAnsi="Tahoma"/>
          <w:i w:val="false"/>
          <w:sz w:val="18"/>
        </w:rPr>
        <w:t>: “</w:t>
      </w:r>
      <w:r>
        <w:rPr>
          <w:rFonts w:cs="Tahoma" w:ascii="Tahoma" w:hAnsi="Tahoma"/>
          <w:sz w:val="18"/>
        </w:rPr>
        <w:t>La responsabilità penale sussiste nei casi in cui l'ordinamento considera la trasgressione degli obblighi inerenti al rapporto di servizio come violazione dell'ordine sociale generale, e cioè come illecito penale”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3"/>
      </w:r>
      <w:r>
        <w:rPr>
          <w:rFonts w:cs="Tahoma" w:ascii="Tahoma" w:hAnsi="Tahoma"/>
          <w:sz w:val="18"/>
        </w:rPr>
        <w:t xml:space="preserve">;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C. Responsabilità Amministrativa</w:t>
      </w:r>
      <w:r>
        <w:rPr>
          <w:rFonts w:cs="Tahoma" w:ascii="Tahoma" w:hAnsi="Tahoma"/>
          <w:i w:val="false"/>
          <w:sz w:val="18"/>
        </w:rPr>
        <w:t>: “</w:t>
      </w:r>
      <w:r>
        <w:rPr>
          <w:rFonts w:cs="Tahoma" w:ascii="Tahoma" w:hAnsi="Tahoma"/>
          <w:sz w:val="18"/>
        </w:rPr>
        <w:t>La responsabilità amministrativa è propria dei rapporti di soggezione speciale in cui determinati soggetti si trovano rispetto all'amministrazione da cui dipendono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4"/>
      </w:r>
      <w:r>
        <w:rPr>
          <w:rFonts w:cs="Tahoma" w:ascii="Tahoma" w:hAnsi="Tahoma"/>
          <w:sz w:val="18"/>
        </w:rPr>
        <w:t xml:space="preserve">, e si distingue in: responsabilità disciplinare; responsabilità amministrativa patrimoniale; responsabilità contabile, che è quel tipo di responsabilità in cui incorrono coloro che hanno il maneggio di denaro pubblico”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5"/>
      </w:r>
      <w:r>
        <w:rPr>
          <w:rFonts w:cs="Tahoma" w:ascii="Tahoma" w:hAnsi="Tahoma"/>
          <w:sz w:val="18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2.D.</w:t>
      </w:r>
      <w:r>
        <w:rPr>
          <w:rFonts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Responsabilità Amministrativa</w:t>
      </w:r>
      <w:r>
        <w:rPr>
          <w:rFonts w:cs="Tahoma" w:ascii="Tahoma" w:hAnsi="Tahoma"/>
          <w:i w:val="false"/>
          <w:sz w:val="18"/>
        </w:rPr>
        <w:t>: Gli atti e i comportamenti adottati prevedono conseguenze rilevanti per il funzionamento complessivo dell’organizzazione del Comune? Se sì, di che natura e quali servizi vengono coinvolti?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Nel compilare questo item è necessario interrogarsi se gli atti e i comportamenti sono “</w:t>
      </w:r>
      <w:r>
        <w:rPr>
          <w:rFonts w:cs="Tahoma" w:ascii="Tahoma" w:hAnsi="Tahoma"/>
          <w:sz w:val="18"/>
        </w:rPr>
        <w:t>rilevanti per l’integrazione e/o per il funzionamento interno dell’Ente</w:t>
      </w:r>
      <w:r>
        <w:rPr>
          <w:rFonts w:cs="Tahoma" w:ascii="Tahoma" w:hAnsi="Tahoma"/>
          <w:i w:val="false"/>
          <w:sz w:val="18"/>
        </w:rPr>
        <w:t xml:space="preserve"> “. Naturalmente la risposta va incrociata/confrontata con gli altri Centri di Responsabilità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2.E.</w:t>
      </w:r>
      <w:r>
        <w:rPr>
          <w:rFonts w:cs="Tahoma" w:ascii="Tahoma" w:hAnsi="Tahoma"/>
          <w:i w:val="false"/>
          <w:sz w:val="18"/>
        </w:rPr>
        <w:t xml:space="preserve"> La posizione deve gestire </w:t>
      </w:r>
      <w:r>
        <w:rPr>
          <w:rFonts w:cs="Tahoma" w:ascii="Tahoma" w:hAnsi="Tahoma"/>
          <w:b/>
          <w:i w:val="false"/>
          <w:sz w:val="18"/>
        </w:rPr>
        <w:t>Relazioni esterne</w:t>
      </w:r>
      <w:r>
        <w:rPr>
          <w:rFonts w:cs="Tahoma" w:ascii="Tahoma" w:hAnsi="Tahoma"/>
          <w:i w:val="false"/>
          <w:sz w:val="18"/>
        </w:rPr>
        <w:t xml:space="preserve"> di particolare rilievo (utenza, enti esterni.)? Se sì, Quali?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In questo caso il Responsabile deve descrivere le principali relazioni di natura istituzionale e di servizio della posizione con l’esterno. Es. Servizio Socio-Assistenziale: Tribunale per i Minorenni, Ausl, Utenti del Servizio di Base, etc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Professionalità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>3.A.</w:t>
      </w:r>
      <w:r>
        <w:rPr>
          <w:rFonts w:cs="Tahoma" w:ascii="Tahoma" w:hAnsi="Tahoma"/>
          <w:i w:val="false"/>
          <w:sz w:val="18"/>
        </w:rPr>
        <w:t xml:space="preserve"> Per coprire la posizione è richiesta un </w:t>
      </w:r>
      <w:r>
        <w:rPr>
          <w:rFonts w:cs="Tahoma" w:ascii="Tahoma" w:hAnsi="Tahoma"/>
          <w:b/>
          <w:i w:val="false"/>
          <w:sz w:val="18"/>
        </w:rPr>
        <w:t>Titolo di Studio Specialistico</w:t>
      </w:r>
      <w:r>
        <w:rPr>
          <w:rFonts w:cs="Tahoma" w:ascii="Tahoma" w:hAnsi="Tahoma"/>
          <w:i w:val="false"/>
          <w:sz w:val="18"/>
        </w:rPr>
        <w:t xml:space="preserve"> (da Regolamento degli Uffici e Servizi)?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Es. per coprire il ruolo di Responsabile dell’Area Tecnica è necessario avere una Laurea in Ingegneria o Architettura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 xml:space="preserve">3.B </w:t>
      </w:r>
      <w:r>
        <w:rPr>
          <w:rFonts w:cs="Tahoma" w:ascii="Tahoma" w:hAnsi="Tahoma"/>
          <w:i w:val="false"/>
          <w:sz w:val="18"/>
        </w:rPr>
        <w:t xml:space="preserve">La posizione ricomprende le competenze del </w:t>
      </w:r>
      <w:r>
        <w:rPr>
          <w:rFonts w:cs="Tahoma" w:ascii="Tahoma" w:hAnsi="Tahoma"/>
          <w:b/>
          <w:i w:val="false"/>
          <w:sz w:val="18"/>
        </w:rPr>
        <w:t>Vice-Segretario</w:t>
      </w:r>
      <w:r>
        <w:rPr>
          <w:rFonts w:cs="Tahoma" w:ascii="Tahoma" w:hAnsi="Tahoma"/>
          <w:i w:val="false"/>
          <w:sz w:val="18"/>
        </w:rPr>
        <w:t>?</w:t>
      </w:r>
      <w:r>
        <w:rPr>
          <w:rFonts w:cs="Tahoma" w:ascii="Tahoma" w:hAnsi="Tahoma"/>
          <w:b/>
          <w:i w:val="false"/>
          <w:sz w:val="18"/>
        </w:rPr>
        <w:t xml:space="preserve"> </w:t>
      </w:r>
    </w:p>
    <w:p>
      <w:pPr>
        <w:pStyle w:val="Corpodeltesto2"/>
        <w:spacing w:lineRule="auto" w:line="360"/>
        <w:ind w:left="709" w:right="459" w:firstLine="357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(Tit. di studio obbligatorio Laurea Giurisprudenza o equipollente)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>3.C</w:t>
      </w:r>
      <w:r>
        <w:rPr>
          <w:rFonts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Valutazione minima della Professionalità Richiesta “a regime” della Posizione</w:t>
      </w:r>
      <w:r>
        <w:rPr>
          <w:rFonts w:cs="Tahoma" w:ascii="Tahoma" w:hAnsi="Tahoma"/>
          <w:i w:val="false"/>
          <w:sz w:val="18"/>
        </w:rPr>
        <w:t>.</w:t>
      </w:r>
    </w:p>
    <w:p>
      <w:pPr>
        <w:pStyle w:val="Corpodeltesto2"/>
        <w:spacing w:lineRule="auto" w:line="360"/>
        <w:ind w:left="708" w:right="458" w:firstLine="70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1. Sapere. Riguarda il </w:t>
      </w:r>
      <w:r>
        <w:rPr>
          <w:rFonts w:cs="Tahoma" w:ascii="Tahoma" w:hAnsi="Tahoma"/>
          <w:sz w:val="18"/>
        </w:rPr>
        <w:t>Cosa deve sapere</w:t>
      </w:r>
    </w:p>
    <w:p>
      <w:pPr>
        <w:pStyle w:val="Corpodeltesto2"/>
        <w:spacing w:lineRule="auto" w:line="360"/>
        <w:ind w:left="708" w:right="458" w:firstLine="70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2. Saper Fare. Riguarda il </w:t>
      </w:r>
      <w:r>
        <w:rPr>
          <w:rFonts w:cs="Tahoma" w:ascii="Tahoma" w:hAnsi="Tahoma"/>
          <w:sz w:val="18"/>
        </w:rPr>
        <w:t>Cosa deve saper fare</w:t>
      </w:r>
    </w:p>
    <w:p>
      <w:pPr>
        <w:pStyle w:val="Corpodeltesto2"/>
        <w:spacing w:lineRule="auto" w:line="360"/>
        <w:ind w:left="1068" w:right="458" w:firstLine="34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3. Sapere Essere. Riguarda il </w:t>
      </w:r>
      <w:r>
        <w:rPr>
          <w:rFonts w:cs="Tahoma" w:ascii="Tahoma" w:hAnsi="Tahoma"/>
          <w:sz w:val="18"/>
        </w:rPr>
        <w:t>Come deve farlo.</w:t>
      </w:r>
    </w:p>
    <w:p>
      <w:pPr>
        <w:pStyle w:val="Corpodeltesto2"/>
        <w:spacing w:lineRule="auto" w:line="360"/>
        <w:ind w:left="1416" w:right="458" w:hanging="0"/>
        <w:rPr/>
      </w:pPr>
      <w:r>
        <w:rPr>
          <w:rFonts w:cs="Tahoma" w:ascii="Tahoma" w:hAnsi="Tahoma"/>
          <w:i w:val="false"/>
          <w:sz w:val="18"/>
        </w:rPr>
        <w:t>Nel rispondere a questo item il responsabile deve fare riferimento al Centro di Responsabilità che gli è stato assegnato e non semplicemente al suo ufficio o servizio. Pertanto, è opportuno che lo stesso abbia una visione complessiva del Centro di Responsabilità affidatogl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4. Gestione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 xml:space="preserve">4.A. Gestione Processi </w:t>
      </w:r>
    </w:p>
    <w:p>
      <w:pPr>
        <w:pStyle w:val="Corpodeltesto2"/>
        <w:spacing w:lineRule="auto" w:line="360"/>
        <w:ind w:left="1056" w:right="458" w:hanging="0"/>
        <w:rPr/>
      </w:pPr>
      <w:r>
        <w:rPr>
          <w:rFonts w:cs="Tahoma" w:ascii="Tahoma" w:hAnsi="Tahoma"/>
          <w:i w:val="false"/>
          <w:sz w:val="18"/>
        </w:rPr>
        <w:t xml:space="preserve">In questo caso il Responsabile deve rispondere con un semplice sì o no. In allegato alla scheda troverà un elenco di processi: dovrà semplicemente apporre una X sui processi che ricadono sotto la sua diretta responsabilità. Pertanto, sono da escludersi quei processi per i quali, pur intervenendovi, non ha responsabilità diretta.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4.B. Progetti finanziati con finanziamenti non ordinari.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Il riferimento è a progetti finanziati con fondi Europei, Nazionali e Regionali; per quelli quest’ultimi sono esclusi quelli gestiti con trasferimenti ordinar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Cs/>
          <w:i w:val="false"/>
          <w:i w:val="false"/>
          <w:sz w:val="18"/>
        </w:rPr>
      </w:pPr>
      <w:r>
        <w:rPr>
          <w:rFonts w:cs="Tahoma" w:ascii="Tahoma" w:hAnsi="Tahoma"/>
          <w:bCs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4.C. Attività di Controllo</w:t>
      </w:r>
      <w:r>
        <w:rPr>
          <w:rStyle w:val="FootnoteAnchor"/>
          <w:b/>
        </w:rPr>
        <w:footnoteReference w:id="6"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Attività di controllo sugli Atti</w:t>
      </w:r>
      <w:r>
        <w:rPr>
          <w:rFonts w:cs="Tahoma" w:ascii="Tahoma" w:hAnsi="Tahoma"/>
          <w:i w:val="false"/>
          <w:sz w:val="18"/>
        </w:rPr>
        <w:t>. il responsabile deve indicare il livello di complessità di controllo sugli atti che ricadono sotto la sua diretta responsabilità e specificarne il motivo. Il grado di complessità è funzione dell’insieme delle “variabili” che compongono l’atto.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Attività di controllo sulle risorse umane</w:t>
      </w:r>
      <w:r>
        <w:rPr>
          <w:rFonts w:cs="Tahoma" w:ascii="Tahoma" w:hAnsi="Tahoma"/>
          <w:i w:val="false"/>
          <w:sz w:val="18"/>
        </w:rPr>
        <w:t>. il responsabile deve indicare il livello di complessità di controllo sulle risorse umane e specificarne il motivo. In questo caso il giudizio è definito in relazione a variabili quali il N° delle risorse umane alle dirette dipendenze del centro di responsabilità; il numero dei professionisti esterni coordinati; il “</w:t>
      </w:r>
      <w:r>
        <w:rPr>
          <w:rFonts w:cs="Tahoma" w:ascii="Tahoma" w:hAnsi="Tahoma"/>
          <w:sz w:val="18"/>
        </w:rPr>
        <w:t>layout</w:t>
      </w:r>
      <w:r>
        <w:rPr>
          <w:rFonts w:cs="Tahoma" w:ascii="Tahoma" w:hAnsi="Tahoma"/>
          <w:i w:val="false"/>
          <w:sz w:val="18"/>
        </w:rPr>
        <w:t>: le risorse sono a diretto contatto con il responsabile del Centro di responsabilità…”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 xml:space="preserve">Attività di controllo sulle risorse Finanziarie: </w:t>
      </w:r>
      <w:r>
        <w:rPr>
          <w:rFonts w:cs="Tahoma" w:ascii="Tahoma" w:hAnsi="Tahoma"/>
          <w:i w:val="false"/>
          <w:sz w:val="18"/>
        </w:rPr>
        <w:t>il responsabile deve indicare il livello di complessità di controllo sulle risorse finanziarie che ricadono sotto la sua diretta responsabilità e specificarne il motivo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 xml:space="preserve">Attività di controllo sulle risorse Materiali: </w:t>
      </w:r>
      <w:r>
        <w:rPr>
          <w:rFonts w:cs="Tahoma" w:ascii="Tahoma" w:hAnsi="Tahoma"/>
          <w:i w:val="false"/>
          <w:sz w:val="18"/>
        </w:rPr>
        <w:t>il responsabile deve indicare il livello di complessità di controllo sulle risorse materiali (mobili/immobili e strumentali/tecnologiche) che ricadono sotto la sua diretta responsabilità e specificarne il motiv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 xml:space="preserve">4.D. Esigenze particolari di reperibilità e disponibilità </w:t>
      </w:r>
      <w:r>
        <w:rPr>
          <w:rFonts w:cs="Tahoma" w:ascii="Tahoma" w:hAnsi="Tahoma"/>
          <w:i w:val="false"/>
          <w:sz w:val="18"/>
        </w:rPr>
        <w:t xml:space="preserve">(codificate per regolamento, delibera, accordi sindacali). 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Il responsabile deve indicare se nel ruolo a cui è assegnato è formalmente inclusa la reperibilità e disponibilità.</w:t>
      </w:r>
    </w:p>
    <w:p>
      <w:pPr>
        <w:pStyle w:val="Footnot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4. E Attuale complessità dello scenario.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ndica il contesto complessivo dello scenario legislativo, sociale ed istituzionale in cui la posizione deve operare: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Complessità normativa</w:t>
      </w:r>
      <w:r>
        <w:rPr>
          <w:rFonts w:cs="Tahoma" w:ascii="Tahoma" w:hAnsi="Tahoma"/>
          <w:i w:val="false"/>
          <w:sz w:val="18"/>
        </w:rPr>
        <w:t xml:space="preserve">. Evoluzione costante o complessità </w:t>
      </w:r>
      <w:r>
        <w:rPr>
          <w:rFonts w:cs="Tahoma" w:ascii="Tahoma" w:hAnsi="Tahoma"/>
          <w:sz w:val="18"/>
        </w:rPr>
        <w:t>delle</w:t>
      </w:r>
      <w:r>
        <w:rPr>
          <w:rFonts w:cs="Tahoma" w:ascii="Tahoma" w:hAnsi="Tahoma"/>
          <w:i w:val="false"/>
          <w:sz w:val="18"/>
        </w:rPr>
        <w:t xml:space="preserve"> norme a cui la posizione deve fare riferimento</w:t>
      </w:r>
      <w:r>
        <w:rPr>
          <w:rFonts w:cs="Tahoma" w:ascii="Tahoma" w:hAnsi="Tahoma"/>
          <w:sz w:val="18"/>
        </w:rPr>
        <w:t>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lessità Sociale</w:t>
      </w:r>
      <w:r>
        <w:rPr>
          <w:rFonts w:cs="Tahoma" w:ascii="Tahoma" w:hAnsi="Tahoma"/>
          <w:i w:val="false"/>
          <w:sz w:val="18"/>
        </w:rPr>
        <w:t>. Contesto socio-economico con cui la posizione deve confrontarsi nell’erogazione dei servizi attribuiti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mplessità del Sistema Istituzionale. </w:t>
      </w:r>
      <w:r>
        <w:rPr>
          <w:rFonts w:cs="Tahoma" w:ascii="Tahoma" w:hAnsi="Tahoma"/>
          <w:i w:val="false"/>
          <w:sz w:val="18"/>
        </w:rPr>
        <w:t>Numero degli Assessori (Deleghe) e delle Istituzionali con cui la posizione deve relazionarsi.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16"/>
      </w:rPr>
      <w:t>Emissione per Elevate Qualificazioni</w:t>
      <w:tab/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29/07/26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</w:r>
    <w:r>
      <w:rPr>
        <w:rFonts w:cs="Tahoma" w:ascii="Tahoma" w:hAnsi="Tahoma"/>
        <w:b/>
        <w:i/>
        <w:sz w:val="16"/>
      </w:rPr>
      <w:t>pag.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1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i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18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16"/>
      </w:rPr>
      <w:t>Emissione per Elevate Qualificazioni</w:t>
      <w:tab/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29/07/26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</w:r>
    <w:r>
      <w:rPr>
        <w:rFonts w:cs="Tahoma" w:ascii="Tahoma" w:hAnsi="Tahoma"/>
        <w:b/>
        <w:i/>
        <w:sz w:val="16"/>
      </w:rPr>
      <w:t>pag.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18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i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18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definizione è di A.M. Sandulli, Manuale di diritto amministrativo, Napoli, 1989, 252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M. Sandulli, op. cit., 316 s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senso, P. Virga, Il pubblico impiego dopo la privatizzazione, Milano, 1993, 82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 tal senso, T. Miele, "La responsabilità degli amministratori e dei dipendenti degli enti locali", in Nuova rassegna, 1991, 5, 4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mpilazione di questo item è consigliabile seguire un metodo di confronto con gli altri Centri di Responsa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</wp:posOffset>
          </wp:positionH>
          <wp:positionV relativeFrom="paragraph">
            <wp:posOffset>2540</wp:posOffset>
          </wp:positionV>
          <wp:extent cx="34290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4"/>
        <w:szCs w:val="24"/>
      </w:rPr>
      <w:t xml:space="preserve"> </w:t>
    </w:r>
    <w:r>
      <w:rPr>
        <w:rFonts w:cs="Tahoma" w:ascii="Tahoma" w:hAnsi="Tahoma"/>
        <w:b/>
        <w:i/>
        <w:sz w:val="24"/>
        <w:szCs w:val="24"/>
      </w:rPr>
      <w:t xml:space="preserve">Comune di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SCHEDA POSIZIONE API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4345</wp:posOffset>
          </wp:positionH>
          <wp:positionV relativeFrom="paragraph">
            <wp:posOffset>2540</wp:posOffset>
          </wp:positionV>
          <wp:extent cx="342900" cy="327660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4"/>
        <w:szCs w:val="24"/>
      </w:rPr>
      <w:t xml:space="preserve"> </w:t>
    </w:r>
    <w:r>
      <w:rPr>
        <w:rFonts w:cs="Tahoma" w:ascii="Tahoma" w:hAnsi="Tahoma"/>
        <w:b/>
        <w:i/>
        <w:sz w:val="24"/>
        <w:szCs w:val="24"/>
      </w:rPr>
      <w:t xml:space="preserve">Comune di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SCHEDA POSIZIONE AP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267" w:hanging="0"/>
      <w:jc w:val="both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59 processi PO_rev_4_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7:00Z</dcterms:created>
  <dc:creator>passerini</dc:creator>
  <dc:description/>
  <cp:keywords/>
  <dc:language>en-US</dc:language>
  <cp:lastModifiedBy>Dasein 5</cp:lastModifiedBy>
  <cp:lastPrinted>2003-01-08T13:25:00Z</cp:lastPrinted>
  <dcterms:modified xsi:type="dcterms:W3CDTF">2023-03-15T16:17:00Z</dcterms:modified>
  <cp:revision>2</cp:revision>
  <dc:subject/>
  <dc:title>Comune di …</dc:title>
</cp:coreProperties>
</file>